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e o Prefeito Municipal pretende promover a revogação imediata do reajuste tarifário, retornando aos valores de 2012 e a constituição de Comissão de Sindicância para apurar possíveis novas fraudes e responsabilidades diante das irregularidades apon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ind w:right="-710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o analisar a Planilha de Transporte Urbano de Mogi Mirim (e seus anexos), apresentada pela Viação Santa Cruz à Prefeitura Municipal aos 10 de outubro de 2012, que serviu de base para o reajuste tarifário decretado pelo Prefeito Municipal através do Decreto nº 6.082 de 25/01/2013 (alterado pelos Decretos 6.104 e 6.191), pude constatar quatro fraudes, fora outras duas que a própria Prefeitura já havia constatado (ver documentos em anexo).</w:t>
      </w:r>
    </w:p>
    <w:p>
      <w:pPr>
        <w:pStyle w:val="Normal"/>
        <w:ind w:right="-7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7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nsiderando ainda que a falta de fiscalização por parte da Prefeitura quanto à quilometragem e ao número de passageiros equivalentes, no Governo anterior, faz com que tenhamos ainda que fazer os cálculos com informações trazidas pela própria empresa.</w:t>
      </w:r>
    </w:p>
    <w:p>
      <w:pPr>
        <w:pStyle w:val="Normal"/>
        <w:ind w:right="-7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7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7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Requeiro à Mesa,que seja oficiado o Exmo. Sr. Prefeito Municipal Luís Gustavo Antunes Stupp, que nos informe se pretende promover a revogação imediata do reajuste tarifário, retornando aos valores de 2012 e a constituição de Comissão de Sindicância para apurar possíveis novas fraudes e responsabilidades diante das irregularidades apontadas.</w:t>
      </w:r>
    </w:p>
    <w:p>
      <w:pPr>
        <w:pStyle w:val="Normal"/>
        <w:ind w:right="-7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7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Requeiro que cópia deste Requerimento seja encaminhado ao Ministério Público para as providências cabíveis.</w:t>
      </w:r>
    </w:p>
    <w:p>
      <w:pPr>
        <w:pStyle w:val="Normal"/>
        <w:ind w:right="-7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710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9 de agosto de 2013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20:00Z</dcterms:created>
  <dc:creator>PPS2</dc:creator>
  <dc:description/>
  <cp:keywords/>
  <dc:language>en-US</dc:language>
  <cp:lastModifiedBy>jania</cp:lastModifiedBy>
  <cp:lastPrinted>2013-08-09T10:40:00Z</cp:lastPrinted>
  <dcterms:modified xsi:type="dcterms:W3CDTF">2013-08-09T13:4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