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 xml:space="preserve">INFORMAÇÕES JUNTO AO DEPARTAMENTO DE MEIO AMBIENTE E À VIGILÂNCIA SANITÁRIA DO MUNICÍPIO SOBRE A QUALIDADE DA ÁGUA DA MINA LOCALIZADA À RUA DA PENHA EM MOGI MIRIM, BEM COMO OS RESULTADOS DA ÚLTIMA ANÁLISE DA ÁGUA REALIZADA NO LOC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informações </w:t>
      </w:r>
      <w:r>
        <w:rPr>
          <w:rFonts w:cs="Estrangelo Edessa" w:ascii="Estrangelo Edessa" w:hAnsi="Estrangelo Edessa"/>
          <w:sz w:val="24"/>
        </w:rPr>
        <w:t>junto à secretaria de Gestão Ambiental e à Vigilância Sanitária do município sobre a qualidade da água da mina localizada à rua da Penha em Mogi Mirim, bem como os resultados da última análise da água realizada no loc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2 de agost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ENGº  AGRÔNOMO JORGE SETOGUCHI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1:00Z</dcterms:created>
  <dc:creator>PPS2</dc:creator>
  <dc:description/>
  <cp:keywords/>
  <dc:language>en-US</dc:language>
  <cp:lastModifiedBy> </cp:lastModifiedBy>
  <cp:lastPrinted>2013-05-28T08:13:00Z</cp:lastPrinted>
  <dcterms:modified xsi:type="dcterms:W3CDTF">2013-08-09T14:41:00Z</dcterms:modified>
  <cp:revision>18</cp:revision>
  <dc:subject/>
  <dc:title>ASSUNTO: REQUEIRO AO PREFEITO LUIS GUSTAVO ANTUNES STUPP INFORMAÇÕES JUNTO </dc:title>
</cp:coreProperties>
</file>