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bCs/>
                <w:sz w:val="24"/>
                <w:szCs w:val="24"/>
              </w:rPr>
              <w:t>junto ao Excelentíssimo Prefeito Municipal Luís Gustavo Antunes Stupp informações sobre quais providências serão tomadas sobre as péssimas condições da malha asfáltica e falta de bocas-de-lobo na Rua Vereador Daniel Manara (Parque da Imprensa), tendo em vista o Requerimento 206/2013, do Vereador Laércio Rocha Pires e reiterando outras proposituras encaminhadas ao Executiv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b/>
          <w:sz w:val="24"/>
          <w:szCs w:val="24"/>
        </w:rPr>
        <w:t>Nº          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há várias proposituras encaminhadas por vários vereadores desta Casa sobre as péssimas condições daquela ru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o dia 06/08/2013 constatamos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 xml:space="preserve"> que a situação permanece a mesma, com muita água empossada na rua - segundo informações de moradores, há vários dias - além de barro e o asfalto dan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possível observar no terreno próximo ao local algumas manilhas de concreto que, segundo informações de moradores, foram deixadas pela Prefeitura Municipal para serem instaladas no loc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, depois de ouvido do Douto Plenário, seja oficiado ao Exmo. Senhor Prefeito Municipal </w:t>
      </w:r>
      <w:r>
        <w:rPr>
          <w:b/>
          <w:sz w:val="24"/>
          <w:szCs w:val="24"/>
        </w:rPr>
        <w:t>SR. LUÍS GUSTAVO ANTUNES STUPP</w:t>
      </w:r>
      <w:r>
        <w:rPr>
          <w:sz w:val="24"/>
          <w:szCs w:val="24"/>
        </w:rPr>
        <w:t xml:space="preserve"> para que informe quais providências serão tomadas para resolver os problemas da péssima situação da malha asfáltica e a falta de boca-de-lobo para o escoamento das águ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08 de agost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4:00Z</dcterms:created>
  <dc:creator>Secretaria</dc:creator>
  <dc:description/>
  <cp:keywords/>
  <dc:language>en-US</dc:language>
  <cp:lastModifiedBy>Guarnieri</cp:lastModifiedBy>
  <cp:lastPrinted>2013-07-03T15:09:00Z</cp:lastPrinted>
  <dcterms:modified xsi:type="dcterms:W3CDTF">2013-08-07T15:13:00Z</dcterms:modified>
  <cp:revision>7</cp:revision>
  <dc:subject/>
  <dc:title>PROJETO DE LEI Nº 62    DE 2009</dc:title>
</cp:coreProperties>
</file>