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o procedimento licitatório referente à contratação de pesquisas de opinião 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 do procedimento licitatório referente à contratação de pesquisas de opinião pública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8 de agosto de 2013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8-08T11:26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