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4"/>
        </w:rPr>
      </w:pPr>
      <w:r>
        <w:rPr>
          <w:rFonts w:cs="Arial" w:ascii="Arial" w:hAnsi="Arial"/>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2"/>
          <w:szCs w:val="24"/>
        </w:rPr>
      </w:pPr>
      <w:r>
        <w:rPr>
          <w:rFonts w:cs="Arial" w:ascii="Arial" w:hAnsi="Arial"/>
          <w:b/>
          <w:sz w:val="22"/>
          <w:szCs w:val="24"/>
        </w:rPr>
        <w:t>ASSUNTO :. ENCAMINHO  AO EXMO SENHOR PREFEITO LUIS GUSTAVO DE ANTUNES STUPP A MINUTA DE PROJETO DE LEI, QUE “DISPÕE  SOBRE O INCENTIVO FISCAL PARA A REALIZAÇÃO DE PROJETOS CULTURAIS NO ÂMBITO DO MUNICÍPIO DE MOGI MIRIM E DA OUTRAS PROVIDENCIAS”.</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szCs w:val="24"/>
        </w:rPr>
      </w:pPr>
      <w:r>
        <w:rPr>
          <w:rFonts w:cs="Arial" w:ascii="Arial" w:hAnsi="Arial"/>
          <w:b/>
          <w:sz w:val="22"/>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2"/>
          <w:szCs w:val="24"/>
        </w:rPr>
      </w:pPr>
      <w:r>
        <w:rPr>
          <w:rFonts w:cs="Arial" w:ascii="Arial" w:hAnsi="Arial"/>
          <w:b/>
          <w:sz w:val="22"/>
          <w:szCs w:val="24"/>
        </w:rPr>
        <w:t>PRESIDENTE DA MESA</w:t>
      </w:r>
    </w:p>
    <w:p>
      <w:pPr>
        <w:pStyle w:val="Normal"/>
        <w:spacing w:lineRule="auto" w:line="360"/>
        <w:rPr>
          <w:rFonts w:ascii="Arial" w:hAnsi="Arial" w:cs="Arial"/>
          <w:b/>
          <w:b/>
          <w:sz w:val="22"/>
          <w:szCs w:val="24"/>
        </w:rPr>
      </w:pPr>
      <w:r>
        <w:rPr>
          <w:rFonts w:cs="Arial" w:ascii="Arial" w:hAnsi="Arial"/>
          <w:b/>
          <w:sz w:val="22"/>
          <w:szCs w:val="24"/>
        </w:rPr>
        <w:tab/>
        <w:t xml:space="preserve">                              </w:t>
      </w:r>
    </w:p>
    <w:p>
      <w:pPr>
        <w:pStyle w:val="Normal"/>
        <w:spacing w:lineRule="auto" w:line="360"/>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REQUERIMENTO Nº      , DE 2013</w:t>
      </w:r>
    </w:p>
    <w:p>
      <w:pPr>
        <w:pStyle w:val="Normal"/>
        <w:spacing w:lineRule="auto" w:line="360"/>
        <w:rPr>
          <w:rFonts w:ascii="Arial" w:hAnsi="Arial" w:cs="Arial"/>
          <w:b/>
          <w:b/>
          <w:sz w:val="22"/>
          <w:szCs w:val="24"/>
        </w:rPr>
      </w:pPr>
      <w:r>
        <w:rPr>
          <w:rFonts w:cs="Arial" w:ascii="Arial" w:hAnsi="Arial"/>
          <w:b/>
          <w:sz w:val="22"/>
          <w:szCs w:val="24"/>
        </w:rPr>
        <w:t>SENHOR PRESIDENTE,</w:t>
      </w:r>
    </w:p>
    <w:p>
      <w:pPr>
        <w:pStyle w:val="Normal"/>
        <w:spacing w:lineRule="auto" w:line="360"/>
        <w:rPr>
          <w:rFonts w:ascii="Arial" w:hAnsi="Arial" w:cs="Arial"/>
          <w:b/>
          <w:b/>
          <w:sz w:val="22"/>
          <w:szCs w:val="24"/>
        </w:rPr>
      </w:pPr>
      <w:r>
        <w:rPr>
          <w:rFonts w:cs="Arial" w:ascii="Arial" w:hAnsi="Arial"/>
          <w:b/>
          <w:sz w:val="22"/>
          <w:szCs w:val="24"/>
        </w:rPr>
        <w:t>SENHORES VEREADORES,</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ind w:firstLine="708"/>
        <w:jc w:val="both"/>
        <w:rPr>
          <w:rFonts w:ascii="Arial" w:hAnsi="Arial" w:cs="Arial"/>
          <w:sz w:val="22"/>
          <w:szCs w:val="24"/>
        </w:rPr>
      </w:pPr>
      <w:r>
        <w:rPr>
          <w:rFonts w:cs="Arial" w:ascii="Arial" w:hAnsi="Arial"/>
          <w:sz w:val="22"/>
          <w:szCs w:val="24"/>
        </w:rPr>
        <w:t>Considerando a dificuldade de se conseguir patrocínio para elaborar projetos Culturais em nosso município.</w:t>
      </w:r>
    </w:p>
    <w:p>
      <w:pPr>
        <w:pStyle w:val="Normal"/>
        <w:spacing w:lineRule="auto" w:line="360"/>
        <w:ind w:firstLine="708"/>
        <w:jc w:val="both"/>
        <w:rPr>
          <w:rFonts w:ascii="Arial" w:hAnsi="Arial" w:cs="Arial"/>
          <w:sz w:val="22"/>
          <w:szCs w:val="24"/>
        </w:rPr>
      </w:pPr>
      <w:r>
        <w:rPr>
          <w:rFonts w:cs="Arial" w:ascii="Arial" w:hAnsi="Arial"/>
          <w:sz w:val="22"/>
          <w:szCs w:val="24"/>
        </w:rPr>
        <w:t xml:space="preserve">Considerando o enorme potencial em projetos Culturais que não se concretizam por falta de uma legislação própria que os garanta a possibilidade de arrecadar recursos junto a iniciativa privada e ou na própria </w:t>
      </w:r>
      <w:r>
        <w:rPr>
          <w:rStyle w:val="Emphasis"/>
          <w:rFonts w:cs="Arial" w:ascii="Arial" w:hAnsi="Arial"/>
          <w:b/>
          <w:bCs/>
          <w:i w:val="false"/>
          <w:iCs w:val="false"/>
          <w:color w:val="444444"/>
          <w:shd w:fill="FFFFFF" w:val="clear"/>
        </w:rPr>
        <w:t>Lei Rouanet.</w:t>
      </w:r>
    </w:p>
    <w:p>
      <w:pPr>
        <w:pStyle w:val="Normal"/>
        <w:spacing w:lineRule="auto" w:line="360"/>
        <w:ind w:firstLine="708"/>
        <w:jc w:val="both"/>
        <w:rPr>
          <w:rFonts w:ascii="Arial" w:hAnsi="Arial" w:cs="Arial"/>
          <w:sz w:val="22"/>
          <w:szCs w:val="24"/>
        </w:rPr>
      </w:pPr>
      <w:r>
        <w:rPr>
          <w:rFonts w:cs="Arial" w:ascii="Arial" w:hAnsi="Arial"/>
          <w:sz w:val="22"/>
          <w:szCs w:val="24"/>
        </w:rPr>
        <w:t>Considerando que este projeto proposto através de minuta foi discutido e moldado junto ao Gerente de Cultura, o Sr Andre Mazon e o Conselho Municipal de Cultura que o adequou a necessidade e Realidade de Nosso Município.</w:t>
      </w:r>
    </w:p>
    <w:p>
      <w:pPr>
        <w:pStyle w:val="Normal"/>
        <w:spacing w:lineRule="auto" w:line="360"/>
        <w:rPr>
          <w:rFonts w:ascii="Arial" w:hAnsi="Arial" w:cs="Arial"/>
          <w:sz w:val="22"/>
          <w:szCs w:val="24"/>
        </w:rPr>
      </w:pPr>
      <w:r>
        <w:rPr>
          <w:rFonts w:cs="Arial" w:ascii="Arial" w:hAnsi="Arial"/>
          <w:sz w:val="22"/>
          <w:szCs w:val="24"/>
        </w:rPr>
      </w:r>
    </w:p>
    <w:p>
      <w:pPr>
        <w:pStyle w:val="Normal"/>
        <w:tabs>
          <w:tab w:val="clear" w:pos="708"/>
          <w:tab w:val="left" w:pos="2713" w:leader="none"/>
        </w:tabs>
        <w:jc w:val="both"/>
        <w:rPr>
          <w:rFonts w:ascii="Arial" w:hAnsi="Arial" w:cs="Arial"/>
          <w:b/>
          <w:b/>
          <w:iCs/>
          <w:sz w:val="24"/>
          <w:szCs w:val="24"/>
        </w:rPr>
      </w:pPr>
      <w:r>
        <w:rPr>
          <w:rFonts w:cs="Arial" w:ascii="Arial" w:hAnsi="Arial"/>
          <w:b/>
          <w:sz w:val="22"/>
          <w:szCs w:val="24"/>
        </w:rPr>
        <w:t>REQUEIRO</w:t>
      </w:r>
      <w:r>
        <w:rPr>
          <w:rFonts w:cs="Arial" w:ascii="Arial" w:hAnsi="Arial"/>
          <w:sz w:val="22"/>
          <w:szCs w:val="24"/>
        </w:rPr>
        <w:t xml:space="preserve"> a mesa após ouvir o douto plenário que seja encaminhado ao Exmo Senhor Prefeito Municipal Luis Gustavo Antunes Stupp minuta de Projeto de Lei em anexo </w:t>
      </w:r>
      <w:r>
        <w:rPr>
          <w:rFonts w:cs="Arial" w:ascii="Arial" w:hAnsi="Arial"/>
          <w:iCs/>
          <w:sz w:val="24"/>
          <w:szCs w:val="24"/>
        </w:rPr>
        <w:t>“Dispondo sobre incentivo fiscal para a realização de projetos culturais, no âmbito do Município de Mogi Mirim” e da outras providencias”.</w:t>
      </w:r>
    </w:p>
    <w:p>
      <w:pPr>
        <w:pStyle w:val="Normal"/>
        <w:spacing w:lineRule="auto" w:line="360"/>
        <w:rPr>
          <w:rFonts w:ascii="Arial" w:hAnsi="Arial" w:cs="Arial"/>
          <w:b/>
          <w:b/>
          <w:iCs/>
          <w:sz w:val="22"/>
          <w:szCs w:val="24"/>
        </w:rPr>
      </w:pPr>
      <w:r>
        <w:rPr>
          <w:rFonts w:cs="Arial" w:ascii="Arial" w:hAnsi="Arial"/>
          <w:b/>
          <w:iCs/>
          <w:sz w:val="22"/>
          <w:szCs w:val="24"/>
        </w:rPr>
      </w:r>
    </w:p>
    <w:p>
      <w:pPr>
        <w:pStyle w:val="Normal"/>
        <w:spacing w:lineRule="auto" w:line="360"/>
        <w:jc w:val="center"/>
        <w:rPr>
          <w:rFonts w:ascii="Arial" w:hAnsi="Arial" w:cs="Arial"/>
          <w:sz w:val="22"/>
          <w:szCs w:val="24"/>
        </w:rPr>
      </w:pPr>
      <w:r>
        <w:rPr>
          <w:rFonts w:cs="Arial" w:ascii="Arial" w:hAnsi="Arial"/>
          <w:sz w:val="22"/>
          <w:szCs w:val="24"/>
        </w:rPr>
        <w:t>SALA DAS SESSÕES “VEREADOR SANTO RÓTOLLI”, aos 14 de Agosto de 2013</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t>VEREADOR LUIS ROBERTO TAVARES</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Header"/>
        <w:tabs>
          <w:tab w:val="clear" w:pos="708"/>
        </w:tabs>
        <w:rPr>
          <w:rFonts w:ascii="Arial" w:hAnsi="Arial" w:cs="Arial"/>
          <w:b/>
          <w:b/>
          <w:sz w:val="28"/>
        </w:rPr>
      </w:pPr>
      <w:r>
        <w:rPr>
          <w:rFonts w:cs="Arial" w:ascii="Arial" w:hAnsi="Arial"/>
          <w:b/>
          <w:sz w:val="28"/>
        </w:rPr>
        <w:t>MINUTA DE PROJETO DE LEI</w:t>
      </w:r>
    </w:p>
    <w:p>
      <w:pPr>
        <w:pStyle w:val="TextosemFormatao"/>
        <w:rPr>
          <w:rFonts w:ascii="Arial" w:hAnsi="Arial" w:eastAsia="MS Mincho;ＭＳ 明朝" w:cs="Arial"/>
          <w:b/>
          <w:b/>
          <w:sz w:val="28"/>
        </w:rPr>
      </w:pPr>
      <w:r>
        <w:rPr>
          <w:rFonts w:eastAsia="MS Mincho;ＭＳ 明朝" w:cs="Arial" w:ascii="Arial" w:hAnsi="Arial"/>
          <w:b/>
          <w:sz w:val="28"/>
        </w:rPr>
      </w:r>
    </w:p>
    <w:p>
      <w:pPr>
        <w:pStyle w:val="Normal"/>
        <w:rPr>
          <w:rFonts w:ascii="Arial" w:hAnsi="Arial" w:eastAsia="MS Mincho;ＭＳ 明朝" w:cs="Arial"/>
        </w:rPr>
      </w:pPr>
      <w:r>
        <w:rPr>
          <w:rFonts w:eastAsia="MS Mincho;ＭＳ 明朝"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Lei  de incentivo a Cultura.</w:t>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Dispõe sobre incentivo fiscal para a realização de projetos culturais, no âmbito do Município de Mogi Mirim” e da outras providencias.”</w:t>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 - Fica instituído, no âmbito do Município de Mogi Mirim, Incentivo Fiscal para a realização de projetos culturai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2º - São abrangidas por esta lei as seguintes áreas: música, dança, teatro, circo, fotografia, audiovisual, literatura, artes plásticas, artes gráficas, folclore, capoeira, artesanato, acervo, patrimônio histórico-cultural, formação e pesquisa na área cultural-artístic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3º - O incentivo referido no Art. 1º poderá ser concedido aos proje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postos por pessoa física domiciliada no MUNICÍPIO e comprovadamente ATUANTE na áre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Propostos por pessoa jurídica de natureza artístico-cultural, com sede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Será admitida a participação de pessoa jurídica com sede fora do MUNICÍPIO em projeto proposto por pessoa jurídica sediada no MUNICÍPIO, desde que esta detenha participação nos direitos patrimoniais do projeto igual ou maior do que a participação dos recursos incentivados pelo MUNICÍPIO no orçamento total d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4° - O MUNICÍPIO autorizará, mediante publicação no orgão Oficial de imprensa de Mogi Mirim, o PRODUTOR a captar recursos junto aos DOADORES ou PATROCINADORES, contribuintes do Imposto Sobre Serviços de Qualquer Natureza (ISSQN); do Imposto Sobre a Propriedade Predial e Territorial Urbana (IPTU) e do Imposto sobre a Transmissão de Bens Inter-vivos (ITB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5º - A pessoa física ou jurídica que apoiar projetos culturais poderá abater do seu imposto devido os seguintes percentuai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100% (Cem por cento) do valor da DOAÇ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80% (Oitenta por cento) do valor do PATROCÍN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Parágrafo único: Em caráter transitório e improrrogável, o limite fixado no inc. II deste artigo será de 100% (cem por cento) nos 2 (dois)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primeiros anos de vigência desta lei e de 90% (noventa por cento) no terceiro e quarto anos, fixando-se em 80% (oitenta por cento) a partir do quinto an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6º - O benefício da isenção fiscal autorizada por esta lei não excederá o limite de 30% (Trinta por cento) do imposto total devido pelo DOADOR ou PATROCINADOR a cada período de apuraçã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7º - Ficam definidos no âmbito da presente lei os seguintes termos:</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DUTOR CULTURAL: Pessoa física ou jurídica responsável pela realização e prestação de contas do projeto cultural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DOAÇÃO: Valor aportado pelo DOADOR ao projeto sem a possibilidade de contrapartida de qualquer espécie para o doador.</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PATROCÍNIO: Valor aportado pelo PATROCINADOR ao projeto com exigência de contrapartida, seja em parcela do produto final do projeto ou pela veiculação da sua marca ou outra ação de public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1º - É condição indispensável para ser PRODUTOR, DOADOR ou PATROCINADOR, nos termos acima, estar em dia com a Fazenda d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2º - É facultado a qualquer pessoa enquadrar-se simultaneamente em mais de uma das categorias definidas neste artigo, dentro de um mesm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8º - É facultado ao DOADOR beneficiar-se da isenção fiscal, na forma desta lei, através de doação ao Fundo De Amparo e Incentivo A Cultura (FAIC).</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1º - Os valores doados ao FAIC serão aplicados exclusivamente em projetos aprovados na forma da Lei 2.533/93.</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2º - A renúncia fiscal total anualmente concedida por conta de doações ao FAIC não poderá exceder o limite máximo de 10% (dez por cento) do valor estabelecido no Art. 9º, inc. 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Todo valor arrecadado e não utilizado ficara automaticamente a disposição do FAIC para sua utilização em outr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9º - São atribuições do MUNICÍPIO, para os fins d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Fixar anualmente, mediante publicação no órgão Oficial de imprensa de Mogi Mirim, o valor máximo do Incentivo Fiscal total autorizado para o exercício, não inferior a 3% (três por cento) nem superior a 5% (cinco por cento) da receita proveniente do ISSQN, IPTU e ITBI, inclusive multas decorrentes destes tribu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Fixar anualmente o numero máximo de projetos que receberão Incentivo Fiscal que poderá ser aprovado para cada PRODUTOR individualment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Fixar anualmente dotação orçamentária da Secretaria Municipal da Cultura, a fim de suprir as despesas necessárias ao funcionamento d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Criar e manter um banco de dados, disponível para consulta pública, sobre os projetos inscritos, valores autorizados e captados e prestações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Receber, analisar, aprovar ou reprovar as prestações de contas dos projetos apoiados na forma desta lei, exigindo do PRODUTOR as providências necessárias à sua regularização, quando reprovad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0 - Os membros eleitos do Conselho Municipal de Cultura terão um mandato de 1 (um) ano, podendo ser reconduzidos por igual períod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1 - São atribuições do Conselho Municipal de Cultur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Selecionar os projetos culturais que serão autorizados a captar recursos na forma desta lei, avaliando seus aspectos orçamentários e de méri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Estabelecer diretrizes, metas e critérios gerais e específicos para os editais de seleção dos projetos culturais fomentados pela LIC, tendo em vista o desenvolvimento e a sustentabilidade do setor cultural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Encaminhar os projetos aprovados ao MUNICÍPIO para a autorização de captação prevista no Art. 4º.</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Encaminhar a aplicação das penalidades previstas em lei, quando necessár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Acompanhar e avaliar permanentemente o funcionamento e os resultados da LIC, com vistas ao seu aperfeiçoamento e expans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2 - Os projetos submetidos pelos proponentes serão selecionados pelo Conselho Municipal de Cultura através de Editais públic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único - Das decisões do Conselho Municipal da Cultura não caberá recurso quanto ao mérit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3 - Todos os projetos incentivados deverão oferecer retorno de interesse público, representado por cotas de doações, apresentações públicas ou outras formas, o que será um dos aspectos a ser avaliad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4 - Aprovado o projeto, o MUNICÍPIO publicará a autorização para uso do Incentivo Fiscal, num prazo máximo de 15 (quinze) di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5 - As autorizações referidas no artigo anterior terão prazo de validade para sua utilização igual a 1 (um) ano, a contar de sua expedição, podendo ser renovados uma única vez por igual perío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 A prorrogação será condicionada à apresentação de prestação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6 - Além das sanções penais cabíveis, o PRODUTOR que não comprovar a correta aplicação desta lei, por dolo, desvio do objetivo ou dos recursos, estará sujeito 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Multa de 10 % do valor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II.     Devolução do valor não regularmente comprovado ao MUNICÍPI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Declaração de inidone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Inscrição em Dívida Ativ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Impedimento de utilizar os recursos desta lei por período de 2 anos após a quitação das obrigações com o Município.</w:t>
      </w:r>
    </w:p>
    <w:p>
      <w:pPr>
        <w:pStyle w:val="Normal"/>
        <w:tabs>
          <w:tab w:val="clear" w:pos="708"/>
          <w:tab w:val="left" w:pos="2713" w:leader="none"/>
        </w:tabs>
        <w:ind w:left="36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713" w:leader="none"/>
        </w:tabs>
        <w:ind w:left="360" w:hanging="0"/>
        <w:jc w:val="both"/>
        <w:rPr/>
      </w:pPr>
      <w:r>
        <w:rPr>
          <w:rFonts w:cs="Arial" w:ascii="Arial" w:hAnsi="Arial"/>
          <w:color w:val="FF0000"/>
          <w:sz w:val="24"/>
          <w:szCs w:val="24"/>
        </w:rPr>
        <w:tab/>
      </w:r>
      <w:r>
        <w:rPr>
          <w:rFonts w:cs="Arial" w:ascii="Arial" w:hAnsi="Arial"/>
          <w:sz w:val="24"/>
          <w:szCs w:val="24"/>
        </w:rPr>
        <w:t>Parágrafo único - Os valores resultantes das penalidades listadas nos incisos I e II reverterão para o FAIC.</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7 - As entidades de classe representativas dos diversos segmentos da cultura terão acesso, a qualquer tempo, à documentação referente aos projetos culturais beneficiados por 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8 - Os produtos e materiais de divulgação resultantes dos projetos financiados pelo MUNICÍPIO na forma desta lei deverão divulgar expressamente o apoio recebid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9 - Caberá ao Executivo a regulamentação da presente lei no prazo de 90 (noventa) dias a contar de sua vigênci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20 - Esta lei entrará em vigor na data da sua publicação, revogadas as disposições em contrário.</w:t>
      </w:r>
      <w:r>
        <w:rPr>
          <w:rFonts w:cs="Arial" w:ascii="Arial" w:hAnsi="Arial"/>
          <w:i/>
          <w:iCs/>
          <w:sz w:val="24"/>
          <w:szCs w:val="24"/>
        </w:rPr>
        <w:t xml:space="preserve"> </w:t>
      </w:r>
    </w:p>
    <w:p>
      <w:pPr>
        <w:pStyle w:val="Normal"/>
        <w:tabs>
          <w:tab w:val="clear" w:pos="708"/>
          <w:tab w:val="left" w:pos="2713" w:leader="none"/>
        </w:tabs>
        <w:ind w:left="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centivo a Cul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4"/>
        </w:rPr>
      </w:pPr>
      <w:r>
        <w:rPr>
          <w:rFonts w:cs="Arial" w:ascii="Arial" w:hAnsi="Arial"/>
          <w:sz w:val="24"/>
        </w:rPr>
        <w:t xml:space="preserve">A Lei municipal de incentivo a Cultura tem como objetivo principal incentivar o apoio às iniciativas culturais realizadas em Mogi Mirim. O mecanismo da Lei consiste em permitir que as contribuições de pessoas Jurídicas aos projetos Culturais sejam deduzidos do Imposto devido ao município pelas empresas. Assim a Lei intermediará a interlocução entre empreendedor e incentivador, aproximando produtores, artistas, investidores e publico e contribuidor para dinamizar e consolidar o panorama cultural em Mogi Mirim. </w:t>
      </w:r>
    </w:p>
    <w:p>
      <w:pPr>
        <w:pStyle w:val="Normal"/>
        <w:spacing w:lineRule="auto" w:line="360"/>
        <w:ind w:firstLine="708"/>
        <w:jc w:val="both"/>
        <w:rPr>
          <w:rFonts w:ascii="Arial" w:hAnsi="Arial" w:cs="Arial"/>
          <w:sz w:val="24"/>
        </w:rPr>
      </w:pPr>
      <w:r>
        <w:rPr>
          <w:rFonts w:cs="Arial" w:ascii="Arial" w:hAnsi="Arial"/>
          <w:sz w:val="24"/>
        </w:rPr>
        <w:t>A inscrição dos PROJETOS candidatos aos benefícios da lei será gratuita, obedecendo as regras do EDITAL que devera ser publicado anualmente.</w:t>
      </w:r>
    </w:p>
    <w:p>
      <w:pPr>
        <w:pStyle w:val="Normal"/>
        <w:spacing w:lineRule="auto" w:line="360"/>
        <w:ind w:firstLine="708"/>
        <w:jc w:val="both"/>
        <w:rPr>
          <w:rFonts w:ascii="Arial" w:hAnsi="Arial" w:cs="Arial"/>
          <w:sz w:val="24"/>
        </w:rPr>
      </w:pPr>
      <w:r>
        <w:rPr>
          <w:rFonts w:cs="Arial" w:ascii="Arial" w:hAnsi="Arial"/>
          <w:sz w:val="24"/>
        </w:rPr>
        <w:t>Os projetos inscritos serão avaliados pelo conselho responsável, que emitirá parecer técnico, favorável ou não, para receber o beneficio. Entre os critérios considerados pela comissão deverão constar: VIABILIDADE TÉCNICA DO PROJETO, DETALHAMENTO ORÇAMENTÁRIO E BENEFICIO SOCIAL GERADO COM A REALIZAÇÃO DO PROJETO.</w:t>
      </w:r>
    </w:p>
    <w:p>
      <w:pPr>
        <w:pStyle w:val="Normal"/>
        <w:spacing w:lineRule="auto" w:line="360"/>
        <w:ind w:firstLine="708"/>
        <w:jc w:val="both"/>
        <w:rPr>
          <w:rFonts w:ascii="Arial" w:hAnsi="Arial" w:cs="Arial"/>
          <w:sz w:val="24"/>
        </w:rPr>
      </w:pPr>
      <w:r>
        <w:rPr>
          <w:rFonts w:cs="Arial" w:ascii="Arial" w:hAnsi="Arial"/>
          <w:sz w:val="24"/>
        </w:rPr>
        <w:t>Portanto este dispositivo facilitara o trabalho dos agentes Culturais e servira de alavanca para projetos de cultura em nosso município.</w:t>
      </w:r>
    </w:p>
    <w:p>
      <w:pPr>
        <w:pStyle w:val="Normal"/>
        <w:spacing w:lineRule="auto" w:line="360"/>
        <w:ind w:firstLine="708"/>
        <w:jc w:val="both"/>
        <w:rPr>
          <w:rFonts w:ascii="Arial" w:hAnsi="Arial" w:cs="Arial"/>
          <w:sz w:val="24"/>
        </w:rPr>
      </w:pPr>
      <w:r>
        <w:rPr>
          <w:rFonts w:cs="Arial" w:ascii="Arial" w:hAnsi="Arial"/>
          <w:sz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6-19T11:10:00Z</cp:lastPrinted>
  <dcterms:modified xsi:type="dcterms:W3CDTF">2013-08-15T11:35:00Z</dcterms:modified>
  <cp:revision>44</cp:revision>
  <dc:subject/>
  <dc:title>ASSUNTO :</dc:title>
</cp:coreProperties>
</file>