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 CASA QUE SE REALIZE NA SESSÃO ORDINÁRIA DO DIA 26 DE AGOSTO DE 2013 HOMENAGEM AO SENHOR AFONSO SAMBRANA ULTIMO COMBATENTE DA REVOLUÇÃO DE 1932 RESIDENTE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  <w:u w:val="single"/>
        </w:rPr>
        <w:t>REQUEIRO</w:t>
      </w:r>
      <w:r>
        <w:rPr>
          <w:b/>
          <w:sz w:val="28"/>
          <w:szCs w:val="24"/>
        </w:rPr>
        <w:t xml:space="preserve"> à Mesa, na forma regimental, após ouvir o Douto Plenário, que se realize na Sessão Ordinária no dia 26 de Agosto de 2013 homenagem ao Senhor Afonso Sambrana ultimo combatente da revolução de 1932 residente em nossa Cidad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ando o pedido de homenagem feito através do Requerimento 444 de 2013, pois no dia em questão o Sr Afonso Sambrana, que tem hoje 99 anos, se encontrava acamado e impossibilitado de comparecer a justa homenagem, que por intermédio deste, peço a alter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4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2:00Z</dcterms:created>
  <dc:creator>Secretaria</dc:creator>
  <dc:description/>
  <cp:keywords/>
  <dc:language>en-US</dc:language>
  <cp:lastModifiedBy>PSDB2</cp:lastModifiedBy>
  <cp:lastPrinted>2013-06-19T13:35:00Z</cp:lastPrinted>
  <dcterms:modified xsi:type="dcterms:W3CDTF">2013-08-14T17:22:00Z</dcterms:modified>
  <cp:revision>2</cp:revision>
  <dc:subject/>
  <dc:title>ASSUNTO :</dc:title>
</cp:coreProperties>
</file>