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 xml:space="preserve">ASSUNTO:.  SOLICITA </w:t>
      </w:r>
      <w:r>
        <w:rPr/>
        <w:t>ao Executivo Municipal que forneça uma relação dos  imóveis de propriedade do município,  a esta Casa, não só para conhecimento, como também para eventualmente oferecer sugestões para sua destinação.</w:t>
      </w:r>
      <w:r>
        <w:rPr>
          <w:rFonts w:eastAsia="Batang;바탕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>à Mesa, na forma regimental de estilo depois de ouvido o Douto Plenário, que Excelentíssimo</w:t>
      </w:r>
      <w:r>
        <w:rPr>
          <w:rFonts w:eastAsia="Batang;바탕" w:cs="Calibri" w:ascii="Calibri" w:hAnsi="Calibri"/>
          <w:b/>
        </w:rPr>
        <w:t xml:space="preserve"> Sr. Prefeito Luis Gustavo Antunes Stupp, responda se o município de Mogi Mirim, possui imóveis, situados nos Bairros e como eles estão sendo aproveitados.</w:t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JUSTIFICATIVA: </w:t>
      </w:r>
      <w:r>
        <w:rPr>
          <w:rFonts w:eastAsia="Batang;바탕" w:cs="Calibri" w:ascii="Calibri" w:hAnsi="Calibri"/>
        </w:rPr>
        <w:t xml:space="preserve"> </w:t>
      </w:r>
      <w:r>
        <w:rPr/>
        <w:t>O Município é proprietário de diversos imóveis situados em diversos bairros, que são desconhecidos desta Câmara, e muitos deles certamente não estão sendo aproveitados por alguma razão</w:t>
      </w:r>
    </w:p>
    <w:p>
      <w:pPr>
        <w:pStyle w:val="NormalWeb"/>
        <w:jc w:val="both"/>
        <w:rPr/>
      </w:pPr>
      <w:r>
        <w:rPr/>
        <w:t>Por entender que esta informação é de grande valia e importância para os vereadores, entendo ser oportuno requer ao Executivo Municipal que forneça uma relação destes imóveis a esta Casa, não só para conhecimento, como também para eventualmente oferecer sugestões para sua destinação, pois os vereadores têm contato diário e direto com os moradores de suas respectivas regiões</w:t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Mogi Mirim, 15 de Agosto  de 2013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4:00Z</dcterms:created>
  <dc:creator>Secretaria</dc:creator>
  <dc:description/>
  <dc:language>en-US</dc:language>
  <cp:lastModifiedBy>pc</cp:lastModifiedBy>
  <cp:lastPrinted>2013-02-06T11:08:00Z</cp:lastPrinted>
  <dcterms:modified xsi:type="dcterms:W3CDTF">2013-08-15T13:16:00Z</dcterms:modified>
  <cp:revision>3</cp:revision>
  <dc:subject/>
  <dc:title>ASSUNTO :</dc:title>
</cp:coreProperties>
</file>