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ASSUNTO :. REQUEIRO  AO EXMO SENHOR PREFEITO LUIS GUSTAVO DE ANTUNES STUPP JUNTO AO SETOR RESPONSÁVEL INFORMAÇÕES SOBRE A ATUAL COMPOSIÇÃO BEM COMO AS AÇÕES PROMOVIDAS DO COMAD – CONSELHO MUNICIPAL ANTIDROG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</w:t>
      </w:r>
      <w:r>
        <w:rPr>
          <w:rFonts w:cs="Arial" w:ascii="Arial" w:hAnsi="Arial"/>
          <w:b/>
          <w:sz w:val="22"/>
          <w:szCs w:val="24"/>
        </w:rPr>
        <w:t>REQUERIMENTO Nº 489, DE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NHORES VEREADORE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siderando que o uso de Drogas é hoje em dia um dos maiores causadores do aumento nos crimes em nosso Paí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>Considerando varias denuncias de utilização de Drogas em Escolas por adolesc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siderando ainda a necessidade de se juntar forças em todos as esferas para atacar e prevenir a utilização com políticas e ações conjuntas entre Educadores, Pais, Policia, Prefeitura Sociedade Civil e as ONGs e associações que trabalham com criança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QUEIRO a mesa após ouvir o douto plenário que se oficie o Exmo Senhor Prefeito Municipal Luis Gustavo Antunes Stupp juntamente com o Setor Responsável informações sobre a atual composição bem como as ações promovidas pelo COMAD – Conselho municipal Antidrogas, criado pela Lei nº 3755/0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queiro ainda relatório das ultimas reuniões e calendário das vindoura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5 de Agosto de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6-19T11:10:00Z</cp:lastPrinted>
  <dcterms:modified xsi:type="dcterms:W3CDTF">2013-08-15T11:28:00Z</dcterms:modified>
  <cp:revision>36</cp:revision>
  <dc:subject/>
  <dc:title>ASSUNTO :</dc:title>
</cp:coreProperties>
</file>