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que seja oficiado o Conselho Tutelar de Mogi Mirim para que a convite da Câmara Municipal, compareçam no Plenário desta Casa de Leis no próximo dia 23 de setembro de 2013 às 18h30min, para expor a todos os Nobres Edis o projeto que o órgão vem desenvolvendo nas Escolas Municipais, bem como, outros dados importantes acerca das crianças/adolescentes de nosso município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onsiderando o projeto de iniciativa do Conselho Tutelar, o qual tem como objetivo estar presente na comunidade, além de outros objetivos como resgatar a auto-estima das crianças e adolescentes do nosso município. 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Conselho Tutelar de Mogi Mirim,</w:t>
      </w:r>
      <w:r>
        <w:rPr>
          <w:sz w:val="24"/>
          <w:szCs w:val="24"/>
        </w:rPr>
        <w:t xml:space="preserve"> para que a Convite desta Casa de Leis, compareçam no próximo dia 23 de setembro às 18h30min, a fim de demonstrar a todos os Nobres Vereadores o projeto que o órgão vem desenvolvendo nas Escolas Municipais, bem como, alguns dados importantes acerca das crianças/adolescentes de nosso municípi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9 de agosto de 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Líder da Bancada - PPS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31:00Z</dcterms:created>
  <dc:creator>Secretaria</dc:creator>
  <dc:description/>
  <cp:keywords/>
  <dc:language>en-US</dc:language>
  <cp:lastModifiedBy>Manoel</cp:lastModifiedBy>
  <cp:lastPrinted>2013-05-20T10:34:00Z</cp:lastPrinted>
  <dcterms:modified xsi:type="dcterms:W3CDTF">2013-08-16T12:31:00Z</dcterms:modified>
  <cp:revision>2</cp:revision>
  <dc:subject/>
  <dc:title>ASSUNTO :</dc:title>
</cp:coreProperties>
</file>