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REQUER </w:t>
            </w:r>
            <w:r>
              <w:rPr>
                <w:bCs/>
                <w:sz w:val="24"/>
                <w:szCs w:val="24"/>
              </w:rPr>
              <w:t>junto ao Excelentíssimo Prefeito Municipal Luís Gustavo Antunes Stupp que disponibilize e encaminhe todos os dados qualitativos e quantitativos resultados da “pesquisa de opinião pública e de avaliação de políticas públicas, ações, projetos e programas do Município” contratada pela Administração Municip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b/>
          <w:sz w:val="24"/>
          <w:szCs w:val="24"/>
        </w:rPr>
        <w:t>Nº           DE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a Administração Municipal contratou empresa especializada para “Realização de pesquisas de opinião pública e de avaliação de políticas públicas, ações, projetos e programas do Município”, conforme Extrato de Abertura do Convite 014/2013 de 06/07/2013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tal pesquisa, solicitada e custeada com recursos públicos, torna-se de interesse público e deve ser disponibilizada de forma ampla e transpar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informações, dados, avaliações e diagnósticos da pesquisa são importantes fontes para a propositura de políticas públicas para o município, além de instrumento de acompanhamento da eficácia das ações, projetos e programas - tanto os propostos pelo Executivo quanto pelo Legislativo -, portanto instrumento importante para que toda a municipalidade acompanhe se as políticas públicas estão em sintonia com as demandas apontadas pela popul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a atual agenda política (elaboração do PPA, conferências municipais, reuniões nos bairros com a população/ “Transparência Mogi” etc.), a proposição de políticas públicas e o interesse pela transparência e fortalecimento da participação e controle social são aspirações e metas comuns entre a Administração Municipal e a Câmara Municip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, depois de ouvido do Douto Plenário, seja oficiado ao Exmo. Senhor Prefeito Municipal </w:t>
      </w:r>
      <w:r>
        <w:rPr>
          <w:b/>
          <w:sz w:val="24"/>
          <w:szCs w:val="24"/>
        </w:rPr>
        <w:t>SR. LUÍS GUSTAVO ANTUNES STUPP</w:t>
      </w:r>
      <w:r>
        <w:rPr>
          <w:sz w:val="24"/>
          <w:szCs w:val="24"/>
        </w:rPr>
        <w:t xml:space="preserve"> para que </w:t>
      </w:r>
      <w:r>
        <w:rPr>
          <w:bCs/>
          <w:sz w:val="24"/>
          <w:szCs w:val="24"/>
        </w:rPr>
        <w:t xml:space="preserve">disponibilize e encaminhe todos os dados qualitativos e quantitativos resultados da “pesquisa de opinião pública e de avaliação de políticas públicas, ações, projetos e programas do Município” contratada pela Administração Municip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16 de agost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07:00Z</dcterms:created>
  <dc:creator>Secretaria</dc:creator>
  <dc:description/>
  <cp:keywords/>
  <dc:language>en-US</dc:language>
  <cp:lastModifiedBy>Guarnieri</cp:lastModifiedBy>
  <cp:lastPrinted>2013-07-03T15:09:00Z</cp:lastPrinted>
  <dcterms:modified xsi:type="dcterms:W3CDTF">2013-08-16T16:29:00Z</dcterms:modified>
  <cp:revision>8</cp:revision>
  <dc:subject/>
  <dc:title>PROJETO DE LEI Nº 62    DE 2009</dc:title>
</cp:coreProperties>
</file>