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5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ASSUNTO :. REQUEIRO  AO EXMO SENHOR PREFEITO LUIS GUSTAVO DE ANTUNES STUPP JUNTO A VIGILÂNCIA SANITÁRIA, INFORMAÇÕES SOBRE A DEMORA NA ENTREGA DE MEDICAMENTOS DE AUTO CUSTO AOS PORTADORES DE HEPATIT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5" w:color="000000"/>
        </w:pBdr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5" w:color="000000"/>
        </w:pBdr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5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5" w:color="000000"/>
        </w:pBdr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5" w:color="000000"/>
        </w:pBdr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5" w:color="000000"/>
        </w:pBdr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</w:t>
      </w:r>
      <w:r>
        <w:rPr>
          <w:rFonts w:cs="Arial" w:ascii="Arial" w:hAnsi="Arial"/>
          <w:b/>
          <w:sz w:val="22"/>
          <w:szCs w:val="24"/>
        </w:rPr>
        <w:t>REQUERIMENTO Nº     , DE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>Considerando que o uso de Remédios para os portadores de Hepatite é de fundamental importância no controle desta molést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siderando ainda informações de pessoas que estão a mais de um ano esperando que seu pedido seja atendido, e que muitos destes pacientes tem apresentado retrocesso no quadro de melhora Clinic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QUEIRO a mesa após ouvir o douto plenário que se oficie o Exmo Senhor Prefeito Municipal Luis Gustavo Antunes Stupp juntamente com a Vigilância Sanitária informações sobre a Demora na Distribuição de Medicamentos de Auto Custo a pacientes em tratamento contra a Hepati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queiro ainda relatório sobre o procedimento adotado ( se é feito separadamente ou se espera um coletivo de envio), visto que é de conhecimento que os pedidos são encaminhados para São João e que por várias vezes não são enviadas as pasta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9 de Agosto de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6-19T11:10:00Z</cp:lastPrinted>
  <dcterms:modified xsi:type="dcterms:W3CDTF">2013-08-19T21:02:00Z</dcterms:modified>
  <cp:revision>40</cp:revision>
  <dc:subject/>
  <dc:title>ASSUNTO :</dc:title>
</cp:coreProperties>
</file>