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s das Planilhas que comprovam a quilometragem e número de passageiros que usaram o transporte coletivo (Viação Santa Cruz) de set/2011 a ago/2012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forneça cópias das Planilhas da Prefeitura, assinadas pelos fiscais, atestando a quilometragem e o número de passageiros, de cada ônibus e linha do transporte coletivo urbano de Mogi Mirim no período de setembro 2011 a agosto de 2012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0 de agost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9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8-20T12:00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