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ASSUNTO:. Reitero</w:t>
      </w:r>
      <w:r>
        <w:rPr>
          <w:rFonts w:eastAsia="Batang;바탕" w:cs="Arial" w:ascii="Calibri" w:hAnsi="Calibri"/>
          <w:sz w:val="24"/>
          <w:szCs w:val="24"/>
        </w:rPr>
        <w:t xml:space="preserve">  que o</w:t>
      </w:r>
      <w:r>
        <w:rPr>
          <w:rFonts w:eastAsia="Batang;바탕"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celentíssimo Senhor Prefeito responda ao  requerimento 01/2013, oficio, protocolizado  sobre a doação de uma área de terreno para construção da sede do Ministério do trabal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Batang;바탕" w:cs="Arial" w:ascii="Calibri" w:hAnsi="Calibri"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 xml:space="preserve">REQUEIRO </w:t>
      </w:r>
      <w:r>
        <w:rPr>
          <w:rFonts w:eastAsia="Batang;바탕" w:cs="Arial" w:ascii="Calibri" w:hAnsi="Calibri"/>
          <w:sz w:val="24"/>
          <w:szCs w:val="24"/>
        </w:rPr>
        <w:t>à Mesa, na forma regimental de estilo</w:t>
      </w:r>
      <w:r>
        <w:rPr>
          <w:rFonts w:cs="Calibri" w:ascii="Calibri" w:hAnsi="Calibri"/>
          <w:sz w:val="24"/>
          <w:szCs w:val="24"/>
        </w:rPr>
        <w:t xml:space="preserve">, depois de ouvido o Douto Plenário, observadas as normas regimentais, que Excelentíssimo Senhor Prefeito responda ao  Oficio 01/2013, que foi protocolizado diretamente no Executivo,  por ocasião do recesso da Egrégia Casa Legislativa, no qual Indicava a doação de uma área de terreno para construção da sede do Departamento de Trabalho,  como um  princípio </w:t>
      </w:r>
      <w:r>
        <w:rPr>
          <w:rFonts w:cs="Calibri" w:ascii="Calibri" w:hAnsi="Calibri"/>
          <w:i/>
          <w:iCs/>
          <w:sz w:val="24"/>
          <w:szCs w:val="24"/>
        </w:rPr>
        <w:t xml:space="preserve">prioridade, </w:t>
      </w:r>
      <w:r>
        <w:rPr>
          <w:rFonts w:cs="Calibri" w:ascii="Calibri" w:hAnsi="Calibri"/>
          <w:iCs/>
          <w:sz w:val="24"/>
          <w:szCs w:val="24"/>
        </w:rPr>
        <w:t xml:space="preserve">em questão de assegurar e viabilizar o atendimento  social, dos trabalhadores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>Justifica-se   ainda, a pertinência da Indicação, motivado pelo fato de que, referido órgão, possuir recurso para a construção de uma sede, mas não possuem a área de terreno para a construção, e que referido posto, atende (10) dez cidades da região, e estão correndo o risco, de ser transferido referido posto, para a cidade de Mogi Guaçu, dificultado ainda mais, as vidas dos cidadões  Mogimirianos e de outras cidades vizinh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 visando atender os anseios dos Mogimirianos e de cidades vizinhas,  solicito a resposta, sobre a possibilidade da doação de um terreno para a construção da Sede do Departamento de Trabalho, e assim, continuar nessa cidade, e assim se tomem providências necessárias, para doar a referida área de terreno para a construção pleiteada, 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SALA DAS SESSÕES “VEREADOR SANTO RÓTOLLI”, Mogi Mirim, 21 de Agosto de 2013</w:t>
      </w:r>
    </w:p>
    <w:p>
      <w:pPr>
        <w:pStyle w:val="Normal"/>
        <w:overflowPunct w:val="false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Arial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3:00Z</dcterms:created>
  <dc:creator>Secretaria</dc:creator>
  <dc:description/>
  <cp:keywords/>
  <dc:language>en-US</dc:language>
  <cp:lastModifiedBy>pc</cp:lastModifiedBy>
  <cp:lastPrinted>2013-06-28T10:51:00Z</cp:lastPrinted>
  <dcterms:modified xsi:type="dcterms:W3CDTF">2013-08-21T17:24:00Z</dcterms:modified>
  <cp:revision>4</cp:revision>
  <dc:subject/>
  <dc:title>ASSUNTO :</dc:title>
</cp:coreProperties>
</file>