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 AO EXMO SENHOR PREFEITO LUIS GUSTAVO DE ANTUNES STUPP RESPOSTA SOBRE A INDICAÇÃO 300/2013 E O REQUERIMENTO Nº 251/2013 APROVADAS POR UNANIMIDADE POR ESTA CASA QUE PEDE REENVIO DE PROJETO DE LEI PARA DOAÇÃO DE ÁREA PARA A ALMA MATER E O GRUPO ALER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562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Considerando ser o conteúdo desta resposta fundamental para as entidades que serão beneficiadas com a aprovação do projeto de Lei nelas anexadas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Resposta sobre a Indicação 300/2013 e o Requerimento  251/2013 aprovadas por unanimidade por esta casa QUE PEDE REENVIO DE PROJETO DE LEI PARA DOAÇÃO DE ÁREA PARA A ALMA MATER E O GRUPO ALER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3 de Agost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28T12:01:00Z</cp:lastPrinted>
  <dcterms:modified xsi:type="dcterms:W3CDTF">2013-08-22T20:21:00Z</dcterms:modified>
  <cp:revision>47</cp:revision>
  <dc:subject/>
  <dc:title>ASSUNTO :</dc:title>
</cp:coreProperties>
</file>