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ÁLVARO DE ANDRADE JUNIO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legado de Políc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37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 aprovado pela Casa em Sessão Ordinária realizada em  22 de feverei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24T08:27:00Z</cp:lastPrinted>
  <dcterms:modified xsi:type="dcterms:W3CDTF">1999-02-24T08:28:00Z</dcterms:modified>
  <cp:revision>11</cp:revision>
  <dc:subject/>
  <dc:title>			Mogi-Mirim, em</dc:title>
</cp:coreProperties>
</file>