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</w:rPr>
        <w:t>Requer que seja oficiado o Prefeito Municipal Luis Gustavo Antunes Stupp que através de seu secretariado competente, nos informe os meios adotados pela presente administração para inclusão de Mogi Mirim no programa cidade sustentáv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  <w:r>
        <w:rPr>
          <w:rFonts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Para colher subsídios ao que estamos investigamos: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>à Mesa, após ouvido o Douto Plenário, na forma regimental, seja oficiado o Prefeito Luis Gustavo Antunes Stupp que através de seu secretariado competente, , nos informe os meios adotados pela presente administração para inclusão de Mogi Mirim no programa cidade sustentável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</w:t>
      </w:r>
      <w:r>
        <w:rPr>
          <w:rFonts w:cs="Californian FB" w:ascii="Californian FB" w:hAnsi="Californian FB"/>
          <w:b/>
          <w:sz w:val="26"/>
          <w:szCs w:val="26"/>
        </w:rPr>
        <w:t>26 de Agosto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1:00Z</dcterms:created>
  <dc:creator>Secretaria</dc:creator>
  <dc:description/>
  <dc:language>en-US</dc:language>
  <cp:lastModifiedBy>Diego</cp:lastModifiedBy>
  <cp:lastPrinted>2013-06-24T19:34:00Z</cp:lastPrinted>
  <dcterms:modified xsi:type="dcterms:W3CDTF">2013-08-22T14:41:00Z</dcterms:modified>
  <cp:revision>2</cp:revision>
  <dc:subject/>
  <dc:title>ASSUNTO :</dc:title>
</cp:coreProperties>
</file>