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NTO :  Encaminha ao Prefeito Municipal Minuta de  Projeto    de     Lei    que “Acrescenta Dispositivos   ao Artigo 5º da Lei nº 5.355 de 04 de Abril de 2013</w:t>
      </w:r>
      <w:r>
        <w:rPr>
          <w:rFonts w:cs="Arial" w:ascii="Arial" w:hAnsi="Arial"/>
          <w:bCs/>
          <w:i/>
          <w:sz w:val="24"/>
        </w:rPr>
        <w:t>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EQUERIMENTO Nº.   </w:t>
        <w:tab/>
        <w:tab/>
        <w:t xml:space="preserve">  </w:t>
        <w:tab/>
        <w:t xml:space="preserve">          DE 2013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,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bCs/>
        </w:rPr>
        <w:t xml:space="preserve">ao Presidente, na forma regimental de estilo, após ouvido o Douto Plenário,  seja encaminhado ao Exmo. Senhor Prefeito Municipal, </w:t>
      </w:r>
      <w:r>
        <w:rPr>
          <w:rFonts w:cs="Arial" w:ascii="Arial" w:hAnsi="Arial"/>
          <w:b/>
          <w:bCs/>
        </w:rPr>
        <w:t>LUIS GUSTAVO ANTUNES STUPP</w:t>
      </w:r>
      <w:r>
        <w:rPr>
          <w:rFonts w:cs="Arial" w:ascii="Arial" w:hAnsi="Arial"/>
          <w:bCs/>
        </w:rPr>
        <w:t xml:space="preserve">, Minuta de Projeto de Lei que, </w:t>
      </w:r>
      <w:r>
        <w:rPr>
          <w:rFonts w:cs="Arial" w:ascii="Arial" w:hAnsi="Arial"/>
          <w:sz w:val="24"/>
        </w:rPr>
        <w:t>“ACRESCENTA  DISPOSITIVOS AO ARTIGO 5º DA LEI Nº 5.355 DE 04 DE ABRIL DE 2013.”</w:t>
      </w:r>
    </w:p>
    <w:p>
      <w:pPr>
        <w:pStyle w:val="Normal"/>
        <w:spacing w:lineRule="auto" w:line="360"/>
        <w:ind w:left="14" w:firstLine="5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335" w:hanging="0"/>
        <w:jc w:val="center"/>
        <w:rPr/>
      </w:pPr>
      <w:r>
        <w:rPr>
          <w:rFonts w:cs="Arial" w:ascii="Arial" w:hAnsi="Arial"/>
          <w:szCs w:val="20"/>
        </w:rPr>
        <w:t>SALA DAS SESSÕES “VEREADOR SANTO RÓTOLLI”, AOS 19 DE AGOSTO DE 2013.</w:t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MARIA HELENA SCUDELER DE BARROS</w:t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esente propositura visa atingir estudantes não beneficiados pelas diretrizes da regulamentação da Lei 5.355 de abril e 2013, e não fere o principio da constitucionalidade, na medida em que não cria ou aumenta despesas, fazendo apenas a redistribuição dentro dos limites previstos no parágrafo único do artº 8º da  presente lei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a medida o privilégio pagará despesas entre a tarifa social e o passe do estudante que tem este benefício.</w:t>
      </w:r>
    </w:p>
    <w:p>
      <w:pPr>
        <w:pStyle w:val="Recuodecorpodetexto21"/>
        <w:spacing w:lineRule="auto" w:line="360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1"/>
        <w:spacing w:lineRule="auto" w:line="360"/>
        <w:ind w:left="567"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UTA DE PROJETO DE LEI Nº     DE 2013.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“ACRESCENTA  DISPOSITIVOS AO ARTIGO 5º DA LEI Nº </w:t>
        <w:tab/>
        <w:tab/>
        <w:tab/>
        <w:t xml:space="preserve">5.355 </w:t>
        <w:tab/>
        <w:t>DE 04 DE ABRIL DE 2013.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1º:</w:t>
      </w:r>
      <w:r>
        <w:rPr>
          <w:rFonts w:cs="Arial" w:ascii="Arial" w:hAnsi="Arial"/>
          <w:sz w:val="24"/>
        </w:rPr>
        <w:t xml:space="preserve"> O Artº 5º da Lei 5.355 de 04 de Abril de 2013,  passa a viger com o seguinte Parágraf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Fica garantido o beneficio da Tarifa Social aos estudantes regularmente matriculados em escolas da rede regular de ensino, em qualquer nível, independente de comprovação de renda e de ser ou não beneficiado com outro desconto, que serão compensados no valor dos subsídio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º 2º: </w:t>
      </w:r>
      <w:r>
        <w:rPr>
          <w:rFonts w:cs="Arial" w:ascii="Arial" w:hAnsi="Arial"/>
          <w:sz w:val="24"/>
        </w:rPr>
        <w:t>Esta lei entrará  em vigor na data de sua publicação, revogando-se as disposições em contr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Sala de Sessões “Vereador Santo Rottoli” em 19 de Agosto 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esente propositura visa atingir estudantes não beneficiados pelas diretrizes da regulamentação da Lei 5.355 de abril e 2013, e não fere o principio da constitucionalidade, na medida em que não cria ou aumenta despesas, fazendo apenas a redistribuição dentro dos limites previstos no parágrafo único do artº 8º da  presente lei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a medida o privilégio pagará despesas entre a tarifa social e o passe do estudante que tem este benefíc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00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065" cy="1174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92.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cuodecorpodetexto2Char">
    <w:name w:val="Recuo de corpo de texto 2 Char"/>
    <w:basedOn w:val="Fontepargpadro"/>
    <w:qFormat/>
    <w:rPr>
      <w:szCs w:val="24"/>
    </w:rPr>
  </w:style>
  <w:style w:type="character" w:styleId="TtuloChar">
    <w:name w:val="Título Char"/>
    <w:basedOn w:val="Fontepargpadro"/>
    <w:qFormat/>
    <w:rPr>
      <w:rFonts w:ascii="ZapfHumnst BT;Lucida Sans Unicode" w:hAnsi="ZapfHumnst BT;Lucida Sans Unicode" w:cs="ZapfHumnst BT;Lucida Sans Unicode"/>
      <w:b/>
      <w:bCs/>
      <w:iCs/>
      <w:shadow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ZapfHumnst BT;Lucida Sans Unicode" w:hAnsi="ZapfHumnst BT;Lucida Sans Unicode" w:cs="ZapfHumnst BT;Lucida Sans Unicode"/>
      <w:b/>
      <w:bCs/>
      <w:i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Textoembloco2">
    <w:name w:val="Texto em bloco2"/>
    <w:basedOn w:val="Normal"/>
    <w:qFormat/>
    <w:pPr>
      <w:ind w:left="567" w:right="335" w:firstLine="113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01:00Z</dcterms:created>
  <dc:creator>PREFEITURA MUNICIPAL DE MOGI MIRIM</dc:creator>
  <dc:description/>
  <cp:keywords/>
  <dc:language>en-US</dc:language>
  <cp:lastModifiedBy>PSDB3</cp:lastModifiedBy>
  <cp:lastPrinted>2013-08-23T08:25:00Z</cp:lastPrinted>
  <dcterms:modified xsi:type="dcterms:W3CDTF">2013-08-23T11:25:00Z</dcterms:modified>
  <cp:revision>3</cp:revision>
  <dc:subject/>
  <dc:title>ASSUNTO: ENCAMINHA ABAIXO-ASSINADO DOS USUÁRIOS DA QUADRA ESPORTIVA DA PRAÇA JOSÉ SCHINCARIOL AO EXECUTIVO MUNICIPAL.</dc:title>
</cp:coreProperties>
</file>