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Requeiro ao Prefeito Municipal e à Secretária de Educação informações sobre o curso de alfabetização EJA (Educação de Jovens e Adultos), no que se refere ao número de pessoas atendidas, escolas conveniadas e existência de plano de expansão do progr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e à Secretária de Educação, Rosana da Cunha Balbão Bridi, </w:t>
      </w:r>
      <w:r>
        <w:rPr>
          <w:rFonts w:cs="Californian FB" w:ascii="Californian FB" w:hAnsi="Californian FB"/>
          <w:b w:val="false"/>
          <w:sz w:val="24"/>
        </w:rPr>
        <w:t>solicitando as seguintes informações sobre o curso de alfabetização EJA (Educação de Jovens e Adultos):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</w:rPr>
        <w:t>- Quais escolas municipais oferecem o ensino EJA de nível fundamental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sz w:val="24"/>
        </w:rPr>
      </w:pPr>
      <w:r>
        <w:rPr>
          <w:rFonts w:cs="Times New Roman" w:ascii="Californian FB" w:hAnsi="Californian FB"/>
          <w:b w:val="false"/>
          <w:sz w:val="24"/>
        </w:rPr>
        <w:t xml:space="preserve">- Quantas pessoas são atendidas por escola?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</w:rPr>
        <w:t>- Existe projeto para expansão do programa no município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</w:rPr>
        <w:t>- A Secretaria de Educação possui dados sobre a população do município não alfabetizada? Quais são esses índices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Californian FB" w:ascii="Californian FB" w:hAnsi="Californian FB"/>
          <w:b w:val="false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O programa EJA (Educação de Jovens e Adultos) é um importante degrau de oportunidade para os jovens e adultos que não tiveram acesso ou não concluíram os estud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siderando que a educação é direito humano fundamental, os dados solicitados irão subsidiar esta Vereadora no estudo de meios para expandir e aperfeiçoar o programa no municípi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SALA DAS SESSÕES “VEREADOR SANTO RÓTOLLI”, AOS 26 DE AGOST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8-23T12:20:00Z</cp:lastPrinted>
  <dcterms:modified xsi:type="dcterms:W3CDTF">2013-08-23T15:21:00Z</dcterms:modified>
  <cp:revision>18</cp:revision>
  <dc:subject/>
  <dc:title>ASSUNTO: ENCAMINHA ABAIXO-ASSINADO DOS USUÁRIOS DA QUADRA ESPORTIVA DA PRAÇA JOSÉ SCHINCARIOL AO EXECUTIVO MUNICIPAL.</dc:title>
</cp:coreProperties>
</file>