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s de empenhos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que dever do vereador fiscalizar os atos do Executivo Municipal, requer cópias dos seguintes empenhos: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mpenho</w:t>
        <w:tab/>
        <w:tab/>
        <w:tab/>
        <w:t>Data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3617</w:t>
        <w:tab/>
        <w:tab/>
        <w:tab/>
        <w:t>07/05/13</w:t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3732</w:t>
        <w:tab/>
        <w:tab/>
        <w:tab/>
        <w:t>13/05/13</w:t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3763</w:t>
        <w:tab/>
        <w:tab/>
        <w:tab/>
        <w:t>14/05/13</w:t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3903</w:t>
        <w:tab/>
        <w:tab/>
        <w:tab/>
        <w:t>20/05/13</w:t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4099</w:t>
        <w:tab/>
        <w:tab/>
        <w:tab/>
        <w:t>29/05/13</w:t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4918</w:t>
        <w:tab/>
        <w:tab/>
        <w:tab/>
        <w:t>17/06/13</w:t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4919</w:t>
        <w:tab/>
        <w:tab/>
        <w:tab/>
        <w:t>17/06/13</w:t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4103</w:t>
        <w:tab/>
        <w:tab/>
        <w:tab/>
        <w:t>29/05/13</w:t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4574</w:t>
        <w:tab/>
        <w:tab/>
        <w:tab/>
        <w:t>06/06/13</w:t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4575</w:t>
        <w:tab/>
        <w:tab/>
        <w:tab/>
        <w:t>06/06/13</w:t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4582</w:t>
        <w:tab/>
        <w:tab/>
        <w:tab/>
        <w:t>07/06/13</w:t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4616</w:t>
        <w:tab/>
        <w:tab/>
        <w:tab/>
        <w:t>10/06/13</w:t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4824</w:t>
        <w:tab/>
        <w:tab/>
        <w:tab/>
        <w:t>11/06/13</w:t>
        <w:tab/>
        <w:tab/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4843</w:t>
        <w:tab/>
        <w:tab/>
        <w:tab/>
        <w:t>12/06/13</w:t>
        <w:tab/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4870</w:t>
        <w:tab/>
        <w:tab/>
        <w:tab/>
        <w:t>14/06/13</w:t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4910</w:t>
        <w:tab/>
        <w:tab/>
        <w:tab/>
        <w:t>17/06/13</w:t>
        <w:tab/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4952</w:t>
        <w:tab/>
        <w:tab/>
        <w:tab/>
        <w:t>18/06/13</w:t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5143</w:t>
        <w:tab/>
        <w:tab/>
        <w:tab/>
        <w:t>27/06/13</w:t>
        <w:tab/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8"/>
          <w:szCs w:val="28"/>
        </w:rPr>
        <w:t>05609</w:t>
        <w:tab/>
        <w:tab/>
        <w:tab/>
        <w:t>28/06/13</w:t>
        <w:tab/>
        <w:tab/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forneça cópias dos empenhos acima relacionados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3 de agost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45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8-23T16:4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