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O SECRETARIA DE PLANEJAMENTO, INFORMAÇÕES SOBRE OS TERRENOS VAZIOS QUE SE LOCALIZAM ENTRE OS JAZIGOS NA PARTE ANTIGA DO CEMITÉRIO DA SAU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nde necessidade de se disponibilizar espaço para sepultamentos em nosso Cemitério visto que sua vida útil vem se esgotand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xistem áreas que não estão sendo utilizadas entre sepulturas na parte antiga do Cemitério das quadras 1 a 34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xiste Lei que na qual especifica que o proprietário da concessão da área tem um prazo determinado para realizar a construção do Jazigo sob pena de reintegração da mesma ao municípi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expos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Luis Gustavo Antunes Stupp juntamente com a Secretaria de Planejamento, levantamento sobre os terrenos vazios localizados entre os jazigos na área antiga do Cemité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Agost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9T15:38:00Z</cp:lastPrinted>
  <dcterms:modified xsi:type="dcterms:W3CDTF">2013-08-29T19:40:00Z</dcterms:modified>
  <cp:revision>53</cp:revision>
  <dc:subject/>
  <dc:title>ASSUNTO :</dc:title>
</cp:coreProperties>
</file>