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cópias do Edital de Licitação e do Contrato firmado com a Fundação Getúlio Vargas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o Município contratou a Fundação Getúlio Vargas para assessoria na elaboração do Plano de Carreira dos Servidores Municipai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 xml:space="preserve">REQUEIRO À MESA, na forma regimental, seja oficiado o Senhor Prefeito Municipal Luis Gustavo Antunes Stupp, para que nos forneça as cópias do Edital de Licitação e o Contrato firmado com a F.G.V. 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29 de agosto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;Times New Roman" w:ascii="Estrangelo Edessa;Times New Roman" w:hAnsi="Estrangelo Edessa;Times New Roman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26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08-30T10:41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