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 À DIREÇÃO DA VIAÇÃO SANTA CRUZ S/A,  ESTUDOS SOBRE A  AMPLIAÇÃO  DO ITINERÁRIO DA LINHA DE ÔNIBUS NO PARQUE REAL I, ESTENDENDO PARA A PARTE DE BAIXO DO BAIRR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 Nº 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onsiderando o crescimento populacional do Parque Real I, considerando também que o meio de locomoção mais usado no bairro  é o transporte público, e tendo em vista que o itinerário do ônibus circular  não alcança a parte de baixo do bairr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equeiro à Mesa, após ouvido o Douto Plenário, na forma regimental de estilo, o encaminhamento por ofício</w:t>
      </w:r>
      <w:r>
        <w:rPr>
          <w:b/>
          <w:sz w:val="24"/>
          <w:szCs w:val="24"/>
        </w:rPr>
        <w:t xml:space="preserve"> à direção da Viação Santa Cruz S/A,</w:t>
      </w:r>
      <w:r>
        <w:rPr>
          <w:sz w:val="24"/>
          <w:szCs w:val="24"/>
        </w:rPr>
        <w:t xml:space="preserve">   para que proceda estudos  para ampliação do itinerário da linha de ônibus do Parque Real I, de forma  a abranger também, a parte de baixo do bairr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creditamos que tal solicitação trará maior conforto e comodidade aos usuários e moradores que utilizarão  este meio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26 de Agosto de 2013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“</w:t>
      </w:r>
      <w:r>
        <w:rPr>
          <w:rFonts w:cs="Verdana" w:ascii="Verdana" w:hAnsi="Verdana"/>
          <w:b/>
          <w:caps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0:00Z</dcterms:created>
  <dc:creator>Secretaria</dc:creator>
  <dc:description/>
  <dc:language>en-US</dc:language>
  <cp:lastModifiedBy>Pires</cp:lastModifiedBy>
  <cp:lastPrinted>2013-08-27T11:25:00Z</cp:lastPrinted>
  <dcterms:modified xsi:type="dcterms:W3CDTF">2013-08-27T14:30:00Z</dcterms:modified>
  <cp:revision>2</cp:revision>
  <dc:subject/>
  <dc:title>ASSUNTO :</dc:title>
</cp:coreProperties>
</file>