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O À DIREÇÃO DA VIAÇÃO SANTA CRUZ S/A,  ESTUDOS SOBRE A  AMPLIAÇÃO  DOS HORÁRIOS DE ÔNIBUS, NO JARDIM MARIA BEATRIZ, PARQUE REAL I,  E ADJACÊNCIAS, NOS HORÁRIOS DE PICO.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EQUERIMENTO  Nº          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right="6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Observando  o crescimento populacional dos Bairros e considerando  que o meio de locomoção mais usado pela população  é o transport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 à</w:t>
      </w:r>
      <w:r>
        <w:rPr>
          <w:b/>
          <w:sz w:val="24"/>
          <w:szCs w:val="24"/>
        </w:rPr>
        <w:t xml:space="preserve"> direção da Viação Santa Cruz S/A </w:t>
      </w:r>
      <w:r>
        <w:rPr>
          <w:sz w:val="24"/>
          <w:szCs w:val="24"/>
        </w:rPr>
        <w:t>solicitando</w:t>
      </w:r>
      <w:r>
        <w:rPr>
          <w:b/>
          <w:sz w:val="24"/>
          <w:szCs w:val="24"/>
        </w:rPr>
        <w:t xml:space="preserve"> e</w:t>
      </w:r>
      <w:r>
        <w:rPr>
          <w:sz w:val="24"/>
          <w:szCs w:val="24"/>
        </w:rPr>
        <w:t>studos para ampliação  dos horários de ônibus  a fim de  atender às solicitações dos moradores  do Parque Real I e II, Jardim Maria Beatriz e  adjacências, nos horários de p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creditamos que o atendimento de tal solicitação trará maior conforto e comodidade aos   moradores que utilizarão este meio de transp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>SALA DAS SESSÕES “VEREADOR SANTO RÓTOLLI”, em 26 de Agosto de 2013.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“</w:t>
      </w:r>
      <w:r>
        <w:rPr>
          <w:rFonts w:cs="Verdana" w:ascii="Verdana" w:hAnsi="Verdana"/>
          <w:b/>
          <w:caps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rFonts w:ascii="Verdana" w:hAnsi="Verdana" w:eastAsia="Verdana" w:cs="Verdana"/>
          <w:b/>
          <w:b/>
          <w:caps/>
          <w:sz w:val="24"/>
          <w:szCs w:val="24"/>
        </w:rPr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3:00Z</dcterms:created>
  <dc:creator>Secretaria</dc:creator>
  <dc:description/>
  <dc:language>en-US</dc:language>
  <cp:lastModifiedBy>Pires</cp:lastModifiedBy>
  <cp:lastPrinted>2013-08-26T17:45:00Z</cp:lastPrinted>
  <dcterms:modified xsi:type="dcterms:W3CDTF">2013-08-27T14:23:00Z</dcterms:modified>
  <cp:revision>2</cp:revision>
  <dc:subject/>
  <dc:title>ASSUNTO :</dc:title>
</cp:coreProperties>
</file>