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do TAC (Termo de Ajuste de Conduta) e da Ação ajuizada pelo Ministério Público loca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s do TAC (Termo de Ajuste de Conduta) e da Ação ajuizada pelo Ministério Público local contra a Prefeitura e o ex-Prefeito Municipal Carlos Nelson Bueno, em decorrência de compromissos assumidos e não realizados de obras e melhorias no Linda Chaib como compensação pela implantação dos apartamentos do CDHU no loteament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também, que sejam fornecidas informações de quais medidas a atual Administração Municipal está adotando para livrar a Prefeitura da multa milionária que o Ministério Público deseja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8 de agost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8-28T17:2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