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Verdana" w:ascii="Verdana" w:hAnsi="Verdana"/>
          <w:b/>
          <w:sz w:val="24"/>
          <w:szCs w:val="24"/>
        </w:rPr>
        <w:t>REQUER AUDIÊNCIA PUBLICA PARA O DIA 25 DE SETEMBRO ÁS 19H00 NO PLENÁRIO DA CÂMARA MUNICIPAL PARA DISCUSSÃO E DEBATES SOBRE A POSSÍVEL MUDANÇA DO REGIME JURÍDICO DO FUNCIONALISMO MUNI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  <w:r>
        <w:rPr>
          <w:rFonts w:cs="Estrangelo Edessa" w:ascii="Estrangelo Edessa" w:hAnsi="Estrangelo Edessa"/>
          <w:b/>
          <w:sz w:val="24"/>
        </w:rPr>
        <w:t xml:space="preserve">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8"/>
        </w:rPr>
      </w:pPr>
      <w:r>
        <w:rPr>
          <w:rFonts w:cs="Estrangelo Edessa" w:ascii="Estrangelo Edessa" w:hAnsi="Estrangelo Edess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Estrangelo Edessa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circula pela Câmara Municipal informação de que o Executivo Municipal preparou Projeto de Lei instituindo o Regime Estatutário para os Servidores Públicos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tal assunto é de grande importância para o Funcionalismo Municipal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queiro à Mesa, na forma regimental depois de ouvido o Douto Plenário, sejam oficiados: o Prefeito Municipal Sr. Luís Gustavo Antunes Stupp, os Secretários Municipais de Negócios Jurídicos e Administração, o Sindicato dos Servidores Públicos Municipais SINSEP, os Servidores Municipais, o representante da Delegacia Regional do Trabalho, os Nobres Edis, para debatermos ampla e democraticamente assunto tão importante para o Município. 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9 de agosto de 2013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36:00Z</dcterms:created>
  <dc:creator>PPS2</dc:creator>
  <dc:description/>
  <cp:keywords/>
  <dc:language>en-US</dc:language>
  <cp:lastModifiedBy>jania</cp:lastModifiedBy>
  <cp:lastPrinted>2013-01-14T15:27:00Z</cp:lastPrinted>
  <dcterms:modified xsi:type="dcterms:W3CDTF">2013-09-02T18:44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