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r informações a respeito de quantas empresas pediram baixa na Prefeitura de suas atividade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nos informe quais empresas e o ramo de atividade que pediram baixa das suas atividades no Município de Mogi Mirim no período de 01/01/2013 à 31/08/2013.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8 de agost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48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8-30T13:32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