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UNTO: REQUER </w:t>
            </w:r>
            <w:r>
              <w:rPr>
                <w:bCs/>
                <w:sz w:val="24"/>
                <w:szCs w:val="24"/>
              </w:rPr>
              <w:t>junto ao Excelentíssimo Prefeito Municipal Luís Gustavo Antunes Stupp informações sobre o Cemitério da Saudade, referentes à sua capacidade de sepultamentos nos próximos anos, projetos de ampliação e iniciativas do Poder Públic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  <w:r>
        <w:rPr>
          <w:rFonts w:cs="Times New Roman" w:ascii="Times New Roman" w:hAnsi="Times New Roman"/>
          <w:b/>
          <w:sz w:val="24"/>
          <w:szCs w:val="24"/>
        </w:rPr>
        <w:t>Nº          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 SENHORAS VEREADORA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a preocupação com a capacidade de sepultamentos no Cemitério da Saudade, sobretudo com sua “vida útil”, conforme estimativas extra-oficiais de que temos aproximadamente apenas mais cinco an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contemplar essa demanda em todas as ações de planejamento e orçamentárias 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é possível observar 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 xml:space="preserve"> a área disponível atualmente (terreno ao fundo do Cemitério) e a rápida ocupação do mesm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, depois de ouvido do Douto Plenário, seja oficiado ao Exmo. Senhor Prefeito Municipal </w:t>
      </w:r>
      <w:r>
        <w:rPr>
          <w:b/>
          <w:sz w:val="24"/>
          <w:szCs w:val="24"/>
        </w:rPr>
        <w:t>SR. LUÍS GUSTAVO ANTUNES STUPP</w:t>
      </w:r>
      <w:r>
        <w:rPr>
          <w:sz w:val="24"/>
          <w:szCs w:val="24"/>
        </w:rPr>
        <w:t xml:space="preserve"> para que informe sobre ciência e ações relacionadas aos fatos apontados acima, respondendo às seguintes quest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ndo projeções a partir de dados atuais, quantos anos ainda temos de capacidade de sepultamento no Cemitério da Saudade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is medidas estão sendo tomadas sobre essa questão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onto de vista viário e de urbanização, há alguma mudança prevista na região que afete/impacte diretamente a infraestrutura e área do Cemitério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á algum projeto já elaborado ou em desenvolvimento? Em caso positivo solicitamos que nos envie cópia dos proje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29 de agost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22:00Z</dcterms:created>
  <dc:creator>Secretaria</dc:creator>
  <dc:description/>
  <cp:keywords/>
  <dc:language>en-US</dc:language>
  <cp:lastModifiedBy>Guarnieri</cp:lastModifiedBy>
  <cp:lastPrinted>2013-07-03T15:09:00Z</cp:lastPrinted>
  <dcterms:modified xsi:type="dcterms:W3CDTF">2013-08-29T19:05:00Z</dcterms:modified>
  <cp:revision>17</cp:revision>
  <dc:subject/>
  <dc:title>PROJETO DE LEI Nº 62    DE 2009</dc:title>
</cp:coreProperties>
</file>