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 xml:space="preserve">ASSUNTO:.  SOLICITA, </w:t>
      </w:r>
      <w:r>
        <w:rPr>
          <w:rFonts w:cs="Calibri" w:ascii="Calibri" w:hAnsi="Calibri"/>
          <w:sz w:val="24"/>
          <w:szCs w:val="24"/>
        </w:rPr>
        <w:t xml:space="preserve">seja encaminhado  Excelentíssimo Senhor Prefeito, </w:t>
      </w:r>
      <w:r>
        <w:rPr>
          <w:rFonts w:cs="Calibri" w:ascii="Calibri" w:hAnsi="Calibri"/>
          <w:b/>
          <w:i/>
          <w:sz w:val="24"/>
          <w:szCs w:val="24"/>
        </w:rPr>
        <w:t xml:space="preserve"> LUIS GUSTAVO ANTUNES STUPP,  </w:t>
      </w:r>
      <w:r>
        <w:rPr>
          <w:rFonts w:cs="Calibri" w:ascii="Calibri" w:hAnsi="Calibri"/>
          <w:sz w:val="24"/>
          <w:szCs w:val="24"/>
        </w:rPr>
        <w:t xml:space="preserve"> MINUTA DE PROJETO DE LEI, que dispõe MEDIDA DE PROTEÇÃO E PREVENÇÃO A VIOLÊNCIA CONTRA EDUCADOR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eastAsia="Batang;바탕" w:cs="Arial" w:ascii="Calibri" w:hAnsi="Calibri"/>
          <w:sz w:val="24"/>
          <w:szCs w:val="24"/>
        </w:rPr>
        <w:t>REQUERIMENTO Nº    DE 2013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 xml:space="preserve">REQUEIRO </w:t>
      </w:r>
      <w:r>
        <w:rPr>
          <w:rFonts w:eastAsia="Batang;바탕" w:cs="Arial" w:ascii="Calibri" w:hAnsi="Calibri"/>
          <w:sz w:val="24"/>
          <w:szCs w:val="24"/>
        </w:rPr>
        <w:t>à Mesa, na forma regimental de estilo</w:t>
      </w:r>
      <w:r>
        <w:rPr>
          <w:rFonts w:cs="Calibri" w:ascii="Calibri" w:hAnsi="Calibri"/>
          <w:sz w:val="24"/>
          <w:szCs w:val="24"/>
        </w:rPr>
        <w:t xml:space="preserve">, depois de ouvido o Douto Plenário, observadas as normas regimentais, que seja encaminhado ao Excelentíssimo Senhor Prefeito, </w:t>
      </w:r>
      <w:r>
        <w:rPr>
          <w:rFonts w:cs="Calibri" w:ascii="Calibri" w:hAnsi="Calibri"/>
          <w:b/>
          <w:i/>
          <w:sz w:val="24"/>
          <w:szCs w:val="24"/>
        </w:rPr>
        <w:t xml:space="preserve"> LUIS GUSTAVO ANTUNES STUPP,  Minuta do PROJETO DE LEI, que dispões sobre MEDIDA DE PROTEÇÃO E PREVENÇÃO A VIOLÊNCIA CONTRA EDUCAD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É muito importante que se amplie e aprofunde o espírito da reflexão,  para que nós possamos ter nas nossas escolas, alunos, famílias, e toda a comunidade de forma respeitosa, ordeira, isentas de cometer crimes ou praticar a violência contra professores. </w:t>
      </w:r>
      <w:r>
        <w:rPr>
          <w:rFonts w:cs="Helvetica" w:ascii="Calibri" w:hAnsi="Calibri"/>
          <w:color w:val="404040"/>
          <w:sz w:val="24"/>
          <w:szCs w:val="24"/>
        </w:rPr>
        <w:t xml:space="preserve"> Esse  projeto tem a finalidade de  conter a violência que assola nas escolas atualmente e dar proteção aqueles que são os maiores responsáveis pela educação das crianças, porque a verdadeira realidade em cada </w:t>
      </w:r>
      <w:r>
        <w:rPr>
          <w:rFonts w:cs="Arial" w:ascii="Calibri" w:hAnsi="Calibri"/>
          <w:color w:val="555555"/>
          <w:sz w:val="24"/>
          <w:szCs w:val="24"/>
        </w:rPr>
        <w:t xml:space="preserve">10 professores quatro já sofreram algum tipo de agressão, seja verbal ou física por parte de  alunos ou pais de alunos.  Portanto, </w:t>
      </w:r>
      <w:r>
        <w:rPr>
          <w:rFonts w:cs="Helvetica" w:ascii="Calibri" w:hAnsi="Calibri"/>
          <w:color w:val="404040"/>
          <w:sz w:val="24"/>
          <w:szCs w:val="24"/>
        </w:rPr>
        <w:t xml:space="preserve">medidas devem ser organizadas de forma continuada, em conjunto pelos órgãos estaduais de educação e entidades representativas dos professores, com a participação das entidades comunitárias locais, assistindo ao aluno que praticou a violência; assistir ao professor que sofreu a violência; afastar da sala de aula o professor em situação potencial de risco de violência, enquanto perdurar a potencial ameaça, sem prejuízo na sua remuneração; transferir o professor para outra escola, caso seja avaliado que não há condições para sua permanência na escola atual; e, outras ações, para os casos em que o professor esteja sob risco de violência que possa comprometer sua integridade física ou psicológica. 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ALA DAS SESSÕES “VEREADOR SANTO RÓTOLLI”, Mogi Mirim, 02 de Agosto de 2013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Arial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Arial" w:ascii="Calibri" w:hAnsi="Calibri"/>
          <w:sz w:val="24"/>
          <w:szCs w:val="24"/>
        </w:rPr>
        <w:t>(vereador)</w:t>
        <w:tab/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Projeto de Lei          2013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utoriza o Poder Executivo a instituir a política de prevenção a violência contra Educadores da Rede de Ensino Municipal, do Município de Mogi Mirim e dá outras providências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rt. 1º. – Fica autorizado o Poder Executivo a instituir a Política de Prevenção à Violência contra educadores da Rede de Ensino Municipal de Mogi Mirim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rt 2º. – Estimular a reflexão nas escolas e comunidades acerca da violência contra educadores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rt. 3º. – A Política de Prevenção à Violência contra Educadores tem os seguintes objetivos: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rt. 4º. – Desenvolver atividades extracurriculares nas escolas, envolvendo educadores, alunos, pais, membros da comunidade, com a finalidade de combater a violência contra  educadores que nela trabalham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rt. 5º. – Promover medidas preventivas e cautelares em situação nas quais os educadores estejam em risco de violência que possa comprometer sua incolumidade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rt. 6º. – Promover medidas voltadas a reflexão sobre a violência contra educadores que deverão ser organizadas em parcerias com entidades representativas dos profissionais de educação, como: sindicatos interessados, conselho tutelar, entidades comunitárias, associações de pais e mestres, conselhos municipais que representam a sociedade e entidades sob a coordenação da direção da respectiva unidade escolar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rt. 7º. – Afastamento cautelar do educador em situação de risco de violência enquanto perdurar o potencial da ameaça, sem qualquer perda financeira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rt. 8º. – Assistência ao educador que sofre ameaças, bem como ao aluno infrator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Parágrafo único: Caso o aluno infrator seja menor de idade, deverá ser acompanhado pelo conselho tutelar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rt. 9º. – A presente Politica de Prevenção à violência contra Educadores poderá contar com apoio de instituições públicas e privadas voltadas ao estudo e combate da violência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rt. 10º. – Cabe ao executivo Municipal a Regulamentação dessa Lei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rt. 11º..- Revogam-se disposições em contrário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Calibri" w:hAnsi="Calibri"/>
          <w:sz w:val="24"/>
          <w:szCs w:val="24"/>
        </w:rPr>
        <w:t>Art. 12 .- Essa Lei entra em vigor na data de sua publicação.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ALA DAS SESSÕES “VEREADOR SANTO RÓTOLLI”, Mogi Mirim, 02 de Agosto de 2013</w:t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eastAsia="Batang;바탕" w:cs="Arial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eastAsia="Batang;바탕" w:cs="Arial" w:ascii="Calibri" w:hAnsi="Calibri"/>
          <w:sz w:val="24"/>
          <w:szCs w:val="24"/>
        </w:rPr>
        <w:t>(vereador)</w:t>
        <w:tab/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JUSTIFICATIVA</w:t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escola tem um papel estratégico na garantia de direitos e qualidade da educação, deve ser entendida na perspectiva não apenas de transmitir o conhecimento, mas também de defender os direitos dos que a ela tem acesso. Embora tenhamos fatores externos atenuantes e que influenciam no comportamento do jovem no ambiente escolar, podemos encontrar soluções eficazes trabalhadas em conjunto com professores, estudantes, servidores e comunidade. Educadores da rede municipal relatam ocorrência de casos de violência, envolvendo agressões físicas e verbais praticadas por alunos e também por pais de alunos. De acordo com eles,  as situações de desrespeito prejudicam a saúde emocional dos profissionais e, em muitos casos, provocam o licenciamento ou pensam em pedidos de exoneração do cargo.</w:t>
      </w:r>
    </w:p>
    <w:p>
      <w:pPr>
        <w:pStyle w:val="Normal"/>
        <w:overflowPunct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cs="Arial" w:ascii="Calibri" w:hAnsi="Calibri"/>
          <w:sz w:val="24"/>
          <w:szCs w:val="24"/>
        </w:rPr>
        <w:t>É sabido que na rede municipal professores já sofrem algum tipo de violência na escola. A agressão verbal é a forma mais comum do ataque ao professor, que ficam sem autoridade, desmotivados com o quadro de abandono da carreira, pais que repassam para a escola a tarefa de educar seus filhos, alunos desinteressados na sala de aula. As escolas passaram a ocupar um papel de destaque, no sentido de agressões. Alunos se agridem fisicamente,  agridem professores verbalmente e o pior, ofendidos por alunos e pais. Ficando com a seqüela do traum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7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34:00Z</dcterms:created>
  <dc:creator>Secretaria</dc:creator>
  <dc:description/>
  <cp:keywords/>
  <dc:language>en-US</dc:language>
  <cp:lastModifiedBy>pc</cp:lastModifiedBy>
  <cp:lastPrinted>2013-06-28T10:51:00Z</cp:lastPrinted>
  <dcterms:modified xsi:type="dcterms:W3CDTF">2013-08-30T14:51:00Z</dcterms:modified>
  <cp:revision>3</cp:revision>
  <dc:subject/>
  <dc:title>ASSUNTO :</dc:title>
</cp:coreProperties>
</file>