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 xml:space="preserve">ASSUNTO:.  SOLICITA, </w:t>
      </w:r>
      <w:r>
        <w:rPr>
          <w:rFonts w:cs="Calibri" w:ascii="Calibri" w:hAnsi="Calibri"/>
          <w:sz w:val="24"/>
          <w:szCs w:val="24"/>
        </w:rPr>
        <w:t xml:space="preserve">seja encaminhado  Excelentíssimo Senhor Prefeito, </w:t>
      </w:r>
      <w:r>
        <w:rPr>
          <w:rFonts w:cs="Calibri" w:ascii="Calibri" w:hAnsi="Calibri"/>
          <w:b/>
          <w:i/>
          <w:sz w:val="24"/>
          <w:szCs w:val="24"/>
        </w:rPr>
        <w:t xml:space="preserve"> LUIS GUSTAVO ANTUNES STUPP,  </w:t>
      </w:r>
      <w:r>
        <w:rPr>
          <w:rFonts w:cs="Calibri" w:ascii="Calibri" w:hAnsi="Calibri"/>
          <w:sz w:val="24"/>
          <w:szCs w:val="24"/>
        </w:rPr>
        <w:t xml:space="preserve"> MINUTA DE PROJETO DE LEI, que dispõe </w:t>
      </w:r>
      <w:r>
        <w:rPr>
          <w:rFonts w:cs="Calibri" w:ascii="Calibri" w:hAnsi="Calibri"/>
          <w:b/>
          <w:i/>
          <w:sz w:val="24"/>
          <w:szCs w:val="24"/>
        </w:rPr>
        <w:t>sobre  Avaliação, Prevenção e tratamento dentário dos alunos da Rede Municip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eastAsia="Batang;바탕" w:cs="Arial" w:ascii="Calibri" w:hAnsi="Calibri"/>
          <w:sz w:val="24"/>
          <w:szCs w:val="24"/>
        </w:rPr>
        <w:t>REQUERIMENTO Nº     DE 2013</w:t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 xml:space="preserve">REQUEIRO </w:t>
      </w:r>
      <w:r>
        <w:rPr>
          <w:rFonts w:eastAsia="Batang;바탕" w:cs="Arial" w:ascii="Calibri" w:hAnsi="Calibri"/>
          <w:sz w:val="24"/>
          <w:szCs w:val="24"/>
        </w:rPr>
        <w:t>à Mesa, na forma regimental de estilo</w:t>
      </w:r>
      <w:r>
        <w:rPr>
          <w:rFonts w:cs="Calibri" w:ascii="Calibri" w:hAnsi="Calibri"/>
          <w:sz w:val="24"/>
          <w:szCs w:val="24"/>
        </w:rPr>
        <w:t xml:space="preserve">, depois de ouvido o Douto Plenário, observadas as normas regimentais, que seja encaminhado ao Excelentíssimo Senhor Prefeito, </w:t>
      </w:r>
      <w:r>
        <w:rPr>
          <w:rFonts w:cs="Calibri" w:ascii="Calibri" w:hAnsi="Calibri"/>
          <w:b/>
          <w:i/>
          <w:sz w:val="24"/>
          <w:szCs w:val="24"/>
        </w:rPr>
        <w:t xml:space="preserve"> LUIS GUSTAVO ANTUNES STUPP,  Minuta do PROJETO DE LEI, que dispõe sobre  Avaliação dentário dos alunos da Rede Municipal e o devido encaminhamento para o tratamento, caso necess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É muito importante que se amplie o Desenvolvimento de ações da saúde bucal que requer o conhecimento de todos, expondo a necessidade de diagnóstico dentro das escolas. A saúde bucal é parte integrante de agravos da saúde das crianças, com impacto nas faltas nas aulas. O objeto é a eliminação dos problemas bucal, como as caries e a necessidade de tratamento, como prioridade no cuidado odontológico. A cárie bucal é uma doença comum nas crianças com conseqüências mais graves como perda da atenção nas aulas, faltas, perda de memória, infecções, inflamações, riscos cardíacos e outras. Esse projeto, trará a auto-estima da criança, trazendo prazer nos estudos e   as brincadeiras mais prazerosas, já que ausente estará a dor, com essa  prevenção e tratamento, restando ausente a doença.</w:t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ALA DAS SESSÕES “VEREADOR SANTO RÓTOLLI”, Mogi Mirim, 04 de Agosto de 2013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Arial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Arial" w:ascii="Calibri" w:hAnsi="Calibri"/>
          <w:sz w:val="24"/>
          <w:szCs w:val="24"/>
        </w:rPr>
        <w:t>(vereador)</w:t>
        <w:tab/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Projeto de Lei          2013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Calibri" w:hAnsi="Calibri"/>
          <w:sz w:val="24"/>
          <w:szCs w:val="24"/>
        </w:rPr>
        <w:t xml:space="preserve">Autoriza o Poder Executivo a instituir a política </w:t>
      </w:r>
      <w:r>
        <w:rPr>
          <w:rFonts w:cs="Calibri" w:ascii="Calibri" w:hAnsi="Calibri"/>
          <w:b/>
          <w:i/>
          <w:sz w:val="24"/>
          <w:szCs w:val="24"/>
        </w:rPr>
        <w:t xml:space="preserve">sobre  Avaliação, Prevenção e tratamento dentário dos alunos da Rede Municipal de Mogi Mirim </w:t>
      </w:r>
      <w:r>
        <w:rPr>
          <w:rFonts w:eastAsia="Batang;바탕" w:cs="Arial" w:ascii="Calibri" w:hAnsi="Calibri"/>
          <w:sz w:val="24"/>
          <w:szCs w:val="24"/>
        </w:rPr>
        <w:t>e dá outras providências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Calibri" w:hAnsi="Calibri"/>
          <w:sz w:val="24"/>
          <w:szCs w:val="24"/>
        </w:rPr>
        <w:t>Art. 1º. – Fica autorizado o Poder Executivo a instituir a Política de Prevenção, Avaliação, e Tratamento dentário aos alunos da Rede de Ensino Municipal de Mogi Mirim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Calibri" w:hAnsi="Calibri"/>
          <w:sz w:val="24"/>
          <w:szCs w:val="24"/>
        </w:rPr>
        <w:t>Art 2º. – Estimular a Ações Educativas,  trabalhando com conceitos sobre a saúde bucal, interagindo com os alunos, ensinando-lhes o que é um dentista, o que é saúde bucal, o que são caries e gengivites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rt.3º. – Autorização por escrito dos pais, na época de matricula e re-matricula nas escolas, para tratamento dentário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rt. 4º. – Distribuição de Kits (escova, creme dental e fio dental), para a higiene bucal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Calibri" w:hAnsi="Calibri"/>
          <w:sz w:val="24"/>
          <w:szCs w:val="24"/>
        </w:rPr>
        <w:t>Art. 5º. – Desenvolver nos alunos habilidade para a higiene bucal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Calibri" w:hAnsi="Calibri"/>
          <w:sz w:val="24"/>
          <w:szCs w:val="24"/>
        </w:rPr>
        <w:t>Art. 6º. – Promover medidas com profissionais (dentistas), com a finalidade de orientar os profissionais da educação, pais, monitores que atuam com os alunos na pratica da escovação e higiene bucal correta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rt. 7º. – Avaliar trimestralmente a dentição dos alunos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rt. 8º. – Fazer mapeamento da saúde bucal dos alunos, com prontuários, classificando as cáries e doenças da gengiva, como necessidade urgente para o tratamento dentário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rt. 9º. – Desenvolvimento de ações que demonstrem que a saúde bucal é parte da saúde em geral, com cartazes nas escolas e a necessidade da avaliação, prevenção e tratamento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rt. 10º. – Trabalhar nas prevenções comuns a saúde bucal, ensinando sobre a alimentação saudável, e a efetiva  higiene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rt. 11º. – Cabe ao executivo Municipal a Regulamentação dessa Lei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Calibri" w:hAnsi="Calibri"/>
          <w:sz w:val="24"/>
          <w:szCs w:val="24"/>
        </w:rPr>
        <w:t>Art. 12º..- Revogam-se disposições em contrário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Calibri" w:hAnsi="Calibri"/>
          <w:sz w:val="24"/>
          <w:szCs w:val="24"/>
        </w:rPr>
        <w:t>Art. 13 .- Essa Lei entra em vigor na data de sua publicação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ALA DAS SESSÕES “VEREADOR SANTO RÓTOLLI”, Mogi Mirim, 04 de Agosto de 2013</w:t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eastAsia="Batang;바탕" w:cs="Arial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eastAsia="Batang;바탕" w:cs="Arial" w:ascii="Calibri" w:hAnsi="Calibri"/>
          <w:sz w:val="24"/>
          <w:szCs w:val="24"/>
        </w:rPr>
        <w:t>(vereador)</w:t>
        <w:tab/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Arial"/>
          <w:sz w:val="28"/>
          <w:szCs w:val="28"/>
        </w:rPr>
      </w:pPr>
      <w:r>
        <w:rPr>
          <w:rFonts w:eastAsia="Batang;바탕" w:cs="Arial" w:ascii="Calibri" w:hAnsi="Calibri"/>
          <w:sz w:val="28"/>
          <w:szCs w:val="28"/>
        </w:rPr>
        <w:t>JUSTIFICATIVA</w:t>
      </w:r>
    </w:p>
    <w:p>
      <w:pPr>
        <w:pStyle w:val="Normal"/>
        <w:rPr>
          <w:rFonts w:ascii="Calibri" w:hAnsi="Calibri" w:eastAsia="Batang;바탕" w:cs="Arial"/>
          <w:sz w:val="28"/>
          <w:szCs w:val="28"/>
        </w:rPr>
      </w:pPr>
      <w:r>
        <w:rPr>
          <w:rFonts w:eastAsia="Batang;바탕" w:cs="Arial" w:ascii="Calibri" w:hAnsi="Calibri"/>
          <w:sz w:val="28"/>
          <w:szCs w:val="28"/>
        </w:rPr>
      </w:r>
    </w:p>
    <w:p>
      <w:pPr>
        <w:pStyle w:val="Normal"/>
        <w:overflowPunct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vido alta incidência de problemas bucais que são encontrados em alunos (crianças e adolescentes), a  escola tem um papel de suma importância e  estratégico na garantia de direitos, quer seja quanto a  qualidade da educação, bem como a da saúde dos alunos. O cuidado com a dentição inicia com a idade escolar. É sabido que os alunos, passa a maior tempo de sua vida dentro das escolas, ficando evidenciado que os educadores tem maior habilidade para saber o que está acontecendo com seu aluno. Uma criança ou um aluno com doença bucal quer seja por caries ou gengivites, está propensa a faltas nas escolas, desatenção, perda de memória, inflamações e infecções, que trazem a desmotivação para sua vida escolar. A prevenção diagnostica e tratamento feito nessa fase da idade, ou seja, no contexto escolar, terá efeito de promoção da saúde, para atingir um estado completo de bem-estar físico, mental e social das crianças e adolescentes, dentro do ambiente escolar.</w:t>
      </w:r>
    </w:p>
    <w:p>
      <w:pPr>
        <w:pStyle w:val="Normal"/>
        <w:overflowPunct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overflowPunct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7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19:00Z</dcterms:created>
  <dc:creator>Secretaria</dc:creator>
  <dc:description/>
  <dc:language>en-US</dc:language>
  <cp:lastModifiedBy>pc</cp:lastModifiedBy>
  <cp:lastPrinted>2013-06-28T10:51:00Z</cp:lastPrinted>
  <dcterms:modified xsi:type="dcterms:W3CDTF">2013-09-04T17:07:00Z</dcterms:modified>
  <cp:revision>6</cp:revision>
  <dc:subject/>
  <dc:title>ASSUNTO :</dc:title>
</cp:coreProperties>
</file>