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 AO EXMO SENHOR PREFEITO LUIS GUSTAVO DE ANTUNES STUPP JUNTO AO SETOR RESPONSAVEL INFORMAÇÕES SOBRE A SITUAÇÃO CADASTRAL DA GLEBA ONDE ESTA LOCALIZADA A QUADRA D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Considerando a necessidade de reforma na Quadra Poliesportiva do Jardim Primavera</w:t>
      </w:r>
    </w:p>
    <w:p>
      <w:pPr>
        <w:pStyle w:val="Normal"/>
        <w:rPr>
          <w:sz w:val="22"/>
        </w:rPr>
      </w:pPr>
      <w:r>
        <w:rPr>
          <w:sz w:val="22"/>
        </w:rPr>
        <w:t>Considerando que já consta em mãos do executivo uma Indicação do Vereador Cinoê Duzo pedindo a reforma.</w:t>
      </w:r>
    </w:p>
    <w:p>
      <w:pPr>
        <w:pStyle w:val="Normal"/>
        <w:rPr>
          <w:sz w:val="22"/>
        </w:rPr>
      </w:pPr>
      <w:r>
        <w:rPr>
          <w:sz w:val="22"/>
        </w:rPr>
        <w:t>Considerando ainda que para se conseguir verbas Estaduais e ou Federais para a citada reforma se faz necessário à completa Regularização da área onde a mesma esta situ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EQUEIRO a mesa após ouvir o douto plenário que se oficie o Exmo Senhor Prefeito Municipal Luis Gustavo Antunes Stupp juntamente com o Setor Responsável Informações sobre a situação cadastral da Gleba onde esta localizada a Quadra do Jardim Primav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5046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4"/>
        </w:rPr>
        <w:drawing>
          <wp:inline distT="0" distB="0" distL="0" distR="0">
            <wp:extent cx="2459355" cy="184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0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SVALDO QUAGLIO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8-30T15:27:00Z</dcterms:modified>
  <cp:revision>34</cp:revision>
  <dc:subject/>
  <dc:title>ASSUNTO :</dc:title>
</cp:coreProperties>
</file>