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A SECRETARIA DE SAÚDE, INFORMAÇÕES SOBRE CRITÉRIOS UTILIZADOS PARA DISTRIBUIÇÃO DE GLICOSÍMETRO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 Lei Federal que garante a distribuição de insumos a portadores de diabétic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ste levantamento servira para elaboração de projeto de Lei que auxiliara os munícipes com idade superior a 65 anos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Luis Gustavo Antunes Stupp juntamente com a Secretaria de Saúde  informações sobre os critérios adotados para distribuição de Glicosimetros e os demais insumos para o auto controle da Diabetes em nosso município, em cumprimento a Lei Federal nº </w:t>
      </w:r>
      <w:r>
        <w:rPr>
          <w:rFonts w:cs="Arial" w:ascii="Arial" w:hAnsi="Arial"/>
          <w:color w:val="444444"/>
          <w:sz w:val="24"/>
          <w:shd w:fill="FFFFFF" w:val="clear"/>
        </w:rPr>
        <w:t>11.347/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9T15:38:00Z</cp:lastPrinted>
  <dcterms:modified xsi:type="dcterms:W3CDTF">2013-09-04T20:02:00Z</dcterms:modified>
  <cp:revision>58</cp:revision>
  <dc:subject/>
  <dc:title>ASSUNTO :</dc:title>
</cp:coreProperties>
</file>