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A SECRETARIA RESPONSÁVEL, INFORMAÇÕES SOBRE OS CRITÉRIOS PARA INSTALAÇÕES DE HIDRANTES EM NOSSO MUNICÍPIO E A LOCALIZAÇÃO DOS MESMO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de nossas áreas verdes localizadas no perímetro urbano de nosso município sofrem com incêndi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no ultimo dia 03 /09/2013 ocorreu um incêndio de grandes proporções em uma borracharia no bairro da Vila Bianchi e que nos arredores não existia Hidrante, o que dificultou e muito o trabalho dos Bombeiros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juntamente com a Secretaria responsável informações sobre os critérios adotados para instalação de hidrantes em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informações sobre plano de combate a incêndio e plano preventivo constando locais para instalação de novos hidrantes, bem como os locais atuais onde eles são encontrad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Setembr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29T15:38:00Z</cp:lastPrinted>
  <dcterms:modified xsi:type="dcterms:W3CDTF">2013-09-04T18:38:00Z</dcterms:modified>
  <cp:revision>56</cp:revision>
  <dc:subject/>
  <dc:title>ASSUNTO :</dc:title>
</cp:coreProperties>
</file>