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a informações acerca da viabilidade da indicação n° 604/2013 de 05 de agosto de 2013 ser atendida. Necessário se faz esta informação para análise e possível proje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Diante da indicação n° 604/2013, a qual passou pelo plenário desta Casa de Leis em 05 de agosto de 2013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quanto à viabilidade de se atender a indicação n° 604/2013, encaminhada em 05 de agosto de 2013. Necessário se faz esta informação para análise e possível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Secretaria</dc:creator>
  <dc:description/>
  <cp:keywords/>
  <dc:language>en-US</dc:language>
  <cp:lastModifiedBy>Manoel</cp:lastModifiedBy>
  <cp:lastPrinted>2013-05-07T15:56:00Z</cp:lastPrinted>
  <dcterms:modified xsi:type="dcterms:W3CDTF">2013-09-05T12:35:00Z</dcterms:modified>
  <cp:revision>2</cp:revision>
  <dc:subject/>
  <dc:title>ASSUNTO :</dc:title>
</cp:coreProperties>
</file>