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caps/>
        </w:rPr>
        <w:t xml:space="preserve"> </w:t>
      </w:r>
      <w:r>
        <w:rPr>
          <w:b/>
          <w:caps/>
          <w:sz w:val="24"/>
          <w:szCs w:val="24"/>
        </w:rPr>
        <w:t xml:space="preserve"> SOLICITO INFORMAÇões AO EXMO. SENHOR PREFEITO MUNICIPAL   JUNTO À SECRETARIA DE OBRAS E PLANEJAMENTO SE   HÁ ESTUDOS PARA VIABILIZAÇÃO DE UMA ROTATÓRIA na rodovia dr. amador jorGE de siqueira franco, NA entrada das chÁcaras são marcel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REQUERIMENTO  Nº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                                                                                                                   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   Considerando as constantes solicitações e   preocupações dos munícipes, moradores da Chácara São Marcelo, com relação a segurança no trânsito na </w:t>
      </w:r>
      <w:r>
        <w:rPr>
          <w:b/>
          <w:sz w:val="24"/>
        </w:rPr>
        <w:t>Rodovia Dr. Amador Jorge de Siqueira Franco</w:t>
      </w:r>
      <w:r>
        <w:rPr>
          <w:sz w:val="24"/>
        </w:rPr>
        <w:t>, exatamente  a rua que dá acesso a entrada das Chácaras, devido ao grande fluxo de carros, e pela ocorrência de  vários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Requeiro na forma regimental,  depois de ouvido o Douto Plenário desta Casa, que seja oficiado </w:t>
      </w:r>
      <w:r>
        <w:rPr>
          <w:b/>
          <w:sz w:val="24"/>
        </w:rPr>
        <w:t>ao Excelentíssimo Senhor Prefeito Municipal Luis Gustavo Antunes Stupp junto à Secretaria de Obras e Planejamento</w:t>
      </w:r>
      <w:r>
        <w:rPr>
          <w:sz w:val="24"/>
        </w:rPr>
        <w:t xml:space="preserve"> se há estudos para viabilização de uma rotatória na  </w:t>
      </w:r>
      <w:r>
        <w:rPr>
          <w:b/>
          <w:sz w:val="24"/>
        </w:rPr>
        <w:t>Rodovia Dr. Amador Jorge de Siqueira Franco, em frente à Rua Octávio Garcia Cintra,</w:t>
      </w:r>
      <w:r>
        <w:rPr>
          <w:sz w:val="24"/>
        </w:rPr>
        <w:t xml:space="preserve"> rua que dá acesso à entrada das Chácaras São Marce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endo em vista ainda, que tal solicitação vem trazer mais segurança conforto e tranquilidade aos moradores daquel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6 de Set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3:00Z</dcterms:created>
  <dc:creator>Secretaria</dc:creator>
  <dc:description/>
  <dc:language>en-US</dc:language>
  <cp:lastModifiedBy>Pires</cp:lastModifiedBy>
  <cp:lastPrinted>2013-09-06T11:19:00Z</cp:lastPrinted>
  <dcterms:modified xsi:type="dcterms:W3CDTF">2013-09-09T11:23:00Z</dcterms:modified>
  <cp:revision>2</cp:revision>
  <dc:subject/>
  <dc:title>ASSUNTO :</dc:title>
</cp:coreProperties>
</file>