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a informações acerca da Minuta de Projeto de Lei, solicitando a Criação do Fundo Municipal de Bem-Estar Animal e Saúde Pública – Requerimento n° 124 de 14 de fevereir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_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ab/>
        <w:t xml:space="preserve">Diante da necessidade de se criar um fundo municipal de Bem-Estar Animal e Saúde Pública e tendo em vista que até o presente momento ainda não recebemos informações acerca do assunto. </w:t>
      </w:r>
      <w:r>
        <w:rPr>
          <w:sz w:val="24"/>
          <w:szCs w:val="24"/>
        </w:rPr>
        <w:t xml:space="preserve">É o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e sua Secretaria competente, para que informem quanto à viabilidade do atendimento da minuta encaminhada, dispondo sobre a criação do Fundo de Bem Estar Animal e Saúde Públic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9 de set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0:00Z</dcterms:created>
  <dc:creator>Secretaria</dc:creator>
  <dc:description/>
  <cp:keywords/>
  <dc:language>en-US</dc:language>
  <cp:lastModifiedBy>Manoel</cp:lastModifiedBy>
  <cp:lastPrinted>2013-09-05T09:41:00Z</cp:lastPrinted>
  <dcterms:modified xsi:type="dcterms:W3CDTF">2013-09-05T13:10:00Z</dcterms:modified>
  <cp:revision>2</cp:revision>
  <dc:subject/>
  <dc:title>ASSUNTO :</dc:title>
</cp:coreProperties>
</file>