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  <w:t xml:space="preserve">ASSUNTO: </w:t>
      </w:r>
      <w:r>
        <w:rPr>
          <w:rFonts w:cs="Estrangelo Edessa;Times New Roman" w:ascii="Verdana" w:hAnsi="Verdana"/>
          <w:sz w:val="28"/>
          <w:szCs w:val="28"/>
        </w:rPr>
        <w:t>Requeiro informações sobre nomeação do Sr. Márcio Gustavo Bernardes Reis.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;Times New Roman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  <w:r>
        <w:rPr>
          <w:rFonts w:cs="Estrangelo Edessa;Times New Roman" w:ascii="Verdana" w:hAnsi="Verdana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4"/>
        </w:rPr>
        <w:t xml:space="preserve">    </w:t>
      </w:r>
      <w:r>
        <w:rPr>
          <w:rFonts w:cs="Estrangelo Edessa;Times New Roman" w:ascii="Verdana" w:hAnsi="Verdana"/>
          <w:sz w:val="28"/>
        </w:rPr>
        <w:t>REQUERIMENTO Nº                DE 2013</w:t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  <w:t xml:space="preserve">SENHOR PRESIDENTE, </w:t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  <w:t xml:space="preserve">SENHORES VEREADORES E VEREADORAS, 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</w:r>
    </w:p>
    <w:p>
      <w:pPr>
        <w:pStyle w:val="Normal"/>
        <w:ind w:firstLine="708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  <w:t xml:space="preserve">REQUEIRO À MESA, na forma regimental, seja oficiado o Senhor Prefeito Municipal Luis Gustavo Antunes Stupp, para que através do departamento competente, nos informe se o Sr. Márcio Gustavo Bernardes Reis encontra-se nomeado em cargo comissionado na Prefeitura ou no SAAE e qual é o cargo ? </w:t>
      </w:r>
    </w:p>
    <w:p>
      <w:pPr>
        <w:pStyle w:val="Normal"/>
        <w:ind w:firstLine="708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  <w:t>SALA DAS SESSÕES “VEREADOR SANTO RÓTOLLI”, 10 de setembro de 2013.</w:t>
      </w:r>
    </w:p>
    <w:p>
      <w:pPr>
        <w:pStyle w:val="Normal"/>
        <w:jc w:val="center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8"/>
          <w:szCs w:val="28"/>
        </w:rPr>
      </w:pPr>
      <w:r>
        <w:rPr>
          <w:rFonts w:cs="Estrangelo Edessa;Times New Roman" w:ascii="Estrangelo Edessa;Times New Roman" w:hAnsi="Estrangelo Edessa;Times New Roman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Estrangelo Edessa;Times New Roman" w:ascii="Verdana" w:hAnsi="Verdana"/>
          <w:sz w:val="28"/>
          <w:szCs w:val="28"/>
        </w:rPr>
        <w:t>VEREADORA LUZIA CRISTINA CÔRTES NOGUEI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3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8:52:00Z</dcterms:created>
  <dc:creator>PPS2</dc:creator>
  <dc:description/>
  <cp:keywords/>
  <dc:language>en-US</dc:language>
  <cp:lastModifiedBy>Luzia</cp:lastModifiedBy>
  <cp:lastPrinted>2013-01-14T15:27:00Z</cp:lastPrinted>
  <dcterms:modified xsi:type="dcterms:W3CDTF">2013-09-10T18:52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