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ENCAMINHO AO EXMO SENHOR PREFEITO LUIS GUSTAVO DE ANTUNES STUPP A MINUTA DE PROJETO DE LEI, QUE “Dispões sobre o funcionamento de feiras itinerantes no município de Mogi Mirim</w:t>
      </w:r>
      <w:r>
        <w:rPr>
          <w:rStyle w:val="Fontelaw1"/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                             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Este Anteprojeto objetiva regulamentar as feiras itinerantes e propõe regras que buscam o equilíbrio entre o comércio itinerante e o comércio fixo local, de acordo com os princípios constitucionais de livre comércio e circulação de bens.</w:t>
      </w:r>
    </w:p>
    <w:p>
      <w:pPr>
        <w:pStyle w:val="Normal"/>
        <w:spacing w:lineRule="atLeast" w:line="280" w:before="100" w:after="0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 </w:t>
      </w:r>
    </w:p>
    <w:p>
      <w:pPr>
        <w:pStyle w:val="Normal"/>
        <w:spacing w:lineRule="atLeast" w:line="280" w:before="100" w:after="0"/>
        <w:ind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encaminhado ao Exmo Senhor Prefeito Municipal Luis Gustavo Antunes Stupp minuta de Projeto de Lei em anexo Dispondo sobre o funcionamento de feiras itinerantes no município de Mogi Mirim</w:t>
      </w:r>
      <w:r>
        <w:rPr>
          <w:rFonts w:cs="Arial" w:ascii="Arial" w:hAnsi="Arial"/>
          <w:iCs/>
          <w:sz w:val="24"/>
          <w:szCs w:val="24"/>
        </w:rPr>
        <w:t xml:space="preserve"> e da outras provide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6 de Setembr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PROJETO DE LEI</w:t>
      </w:r>
    </w:p>
    <w:p>
      <w:pPr>
        <w:pStyle w:val="TextosemFormatao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ANTEPROJETO DE LE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Dispõe sobre a regulamentação do funcionamento de feiras itinerantes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ÍTULO 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LASSIFICAÇÃO E DOS TIPOS DE FEI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1º Fica criada, no âmbito do Município d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gi Mirim</w:t>
      </w:r>
      <w:r>
        <w:rPr>
          <w:rFonts w:cs="Arial" w:ascii="Arial" w:hAnsi="Arial"/>
          <w:sz w:val="24"/>
          <w:szCs w:val="24"/>
        </w:rPr>
        <w:t xml:space="preserve"> a regulamentação para o funcionamento das feiras itinerantes, especificando as áreas destinadas à sua realização e o cadastramento necessário,bem comoa tributação atinente a cada uma das atividades lis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Para efeitos desta Lei,feira itinerante constituiqualquer evento temporário de caráter eventual, realizado no Município de </w:t>
      </w:r>
      <w:r>
        <w:rPr>
          <w:rFonts w:cs="Arial" w:ascii="Arial" w:hAnsi="Arial"/>
          <w:b/>
          <w:sz w:val="24"/>
          <w:szCs w:val="24"/>
        </w:rPr>
        <w:t>Mogi Mirim</w:t>
      </w:r>
      <w:r>
        <w:rPr>
          <w:rFonts w:cs="Arial" w:ascii="Arial" w:hAnsi="Arial"/>
          <w:sz w:val="24"/>
          <w:szCs w:val="24"/>
        </w:rPr>
        <w:t>,enquadrado em uma das seguintes categor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– Feiras Comerciais – comercialização direta ao consumidor final de produtos do comércio e indústria, destinados ao consumo varejista ou atacadi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Feiras de Negócios – exibição de amostras de produtos, ficando vedada a comercialização direta ao consumidor fin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Feiras de Negócios Técnico-Científicos – intercâmbio técnico-científico entre órgãos públicos e/ou empresas priv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Feiras Culturais – eventos artísticos populares, como dança, teatro, música e poesia, realizados ao ar livre e sem fins lucrativ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Feiras de Trabalhos Artesanais – exposição e comercialização de produtos artesanais que, para efeitos desta Lei, são aqueles de fabricação doméstica, feitos de forma manual, não podendo de forma alguma sofrer qualquer processo de industria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ESPAÇOS DESTINADOS À REALIZAÇÃO DAS FEIRAS ITINERA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As feiras itinerantes poderão ser realizadas em locais abertos ou fechados, observando-se os seguintes critéri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sideram-se locais abertos, para osefeitosdeste artigo, os logradouros públicos ou áreas de terreno devidamente estruturados para tal fi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nsideram-se locais fechados, para osefeitosdeste artigo, clubes, galpões, centros de exposições e eventos e, ainda, armazéns e similares devidamente estruturados para tal fim, nos quais a entrada do público possa ser control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s locais destinados à realização das feiras deverão ter as seguintes característic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cepção e execução dos espaços de forma a torná-los acessíveis para as pessoas portadoras de deficiência ou com mobilidade reduzida, nos termos da Lei nº 10.098/2000 e do Decreto nº 5.926/200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ventilação, fácil acesso e saídas amplas, para os casos de emerg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comprovaçãoda disponibilidade de área de estacionamento para visitantes, compatível com o número de expositores e a lotação máxima permiti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disponibilização gratuita de espaços para representantes dos seguintes órgãos: PROCON, Polícia Militar, Juizado de Menores, Secretaria da Saúde e Secretaria da Faz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Fica proibida a instalação de feiras itinerantes em prédios ou locais pertencentes ao Município, ou sob sua administração, inclusive praças, ruas e calçad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PROCEDIMENTOS ESPECÍFICOS PARA CADA TIPO DE FEIRA ITINER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 a serem adotados para a realização de Feiras Comerciais, de Negócios e Negócios Técnico-Científicos de que tratam os incisos I, II e III do artigo 1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Para a realização das feiras itinerantes de que tratam os incisos I, II e III do artigo 1º, a empresa de promoção de eventos legalmente constituída deverá apresentar, junto ao requerimento de licença para expedição do Alvará de Funcionamento, 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trato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artão do Cadastro Nacional da Pessoa Jurídica – CNP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ertidão de Regularidade Fiscal Municipal, Estadual e Fed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– Contrato de locação, comodato ou qualquer autorização do proprietário do imóvel onde o evento será realiz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Relação nominal das empresas expositoras com seus dados cadastrais, acompanhada do Contrato Social e do CNPJ das mesm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Comprovante de comunicação sobre a realização da feira aos órgãos locais da Receita Federal, Fazenda Estadual, Ministério do Trabalho e Emprego e às entidades sindicais patronais e de empregados do comércio e indúst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Comprovante de plano de destinação de resíduos aprovado pelo órgão municipal competente, acompanhado de documento comprobatório de sua viabilidade e rea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Alvará de prevenção e proteção contra incêndio, expedido pela autoridade municipal do Corpo de Bombeiros, referente ao local onde será realizada a feira, e o projeto especial para o ev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Comprovante de vistoria das instalações da feira, expedido pela autoridade municipal do Corpo de Bomb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Seguro de responsabilidade civil para danos pessoais ou materiais, contra terceiros, incêndios e acidente pessoal,com apólice quitada, específico para a feira a ser reali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No Alvará de Funcionamento deverá constar a razão social da empresa de promoção de eventos, a lotação máxima permitida, o período de permanência do evento, que não poderá ser superior a 10 dias, e o horário de funcion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.: O período de permanência do evento e o horário de funcionamento em cada Município devem ser avaliados caso a cas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O requerimento de licença para expedição do Alvará de Funcionamento deverá ser apresentado ao órgão competente da administração pública do Município, no prazo de 45 (quarenta e cinco) dias antes da data prevista para o início da realização do evento, acompanhado de todos os documentos citados no artigo 6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Obs.: O prazo de 45</w:t>
      </w:r>
      <w:r>
        <w:rPr>
          <w:rFonts w:cs="Arial" w:ascii="Arial" w:hAnsi="Arial"/>
          <w:sz w:val="24"/>
          <w:szCs w:val="24"/>
        </w:rPr>
        <w:t xml:space="preserve">(quarenta e cinco) </w:t>
      </w:r>
      <w:r>
        <w:rPr>
          <w:rFonts w:cs="Arial" w:ascii="Arial" w:hAnsi="Arial"/>
          <w:i/>
          <w:sz w:val="24"/>
          <w:szCs w:val="24"/>
        </w:rPr>
        <w:t>dias para apresentação dos documentos e requerimento de licença previsto neste artigo também deve ser avaliado caso a caso. Alguns Municípios exigem um prazo maior – 70 (setenta) dias – e outros um prazo menor – 15 (quinze) d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A empresa de promoção de eventos e os expositores não poderão, em hipótese alguma, permitir a comercialização de produtos fora do local da realização da feira, principalmente nas vias públicas da cidade, utilizando-se de vendedores ambul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A empresa de promoção de eventos deverá disponibilizar, aos expositores locais interessados, um espaço de, no mínimo, 50% (cinquenta por cento) da área d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Consideram-se expositores locais, para os fins deste artigo, aqueles estabelecidos no Município de Mogi Mirim há mais de 180 (cento e oitenta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Nesse caso, o espaço deverá ser requerido com antecedência mínima de 15 (quinze) dias do início do evento, findo o qual cessará a obrigação da empresa promoto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.: Esse prazo também pode ser alterad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 a serem adotados para a realização de Feiras Culturais e de Trabalhos Artesanais de que tratam os incisos IV e V do artigo 1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 Para a realização das feiras itinerantes de que tratam os incisos IV e V do art. 1º, a empresa de promoção de eventos legalmente constituída ou os expositores deverão apresentar, junto ao requerimento de licença para expedição do Alvará de Funcionamento, 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ojeto contendo o motivo e o local de realização da Feira Cultural ou da Feira de Trabalho Artesanal, com reserva de espaço destinado à utilização por parte de órgãos públ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o caso dessas feiras acontecerem em locais fechados, será obrigatória a apresentação d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Comprovante de vistoria das instalações da feira expedido pela autoridade municipal do Corpo de Bomb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Seguro de responsabilidade civil para danos pessoais ou materiais, contra terceiros, incêndios e acidente pessoal, com a respectiva apólice quitada, específico para a feira a ser reali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 Não se aplica o disposto no artigo 5º desta Lei para as Feiras Culturais e Feiras de Trabalhos Artes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 Para a realização de Feiras Culturais e Feiras de Trabalhos Artesanais, caso não haja uma empresa de promoção de eventos, deverá ser apresentado um responsável legal pelo cadastramento e pelas autorizações para participação dos exposi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.: Nesta seção também podem ser incluídas as feiras de agronegócios para as cidades que realizam as mesm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TRIBU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 Fica instituída a taxa de licença para o funcionamento das feiras itinerantes, que tem como fato gerador o exercício do poder de polícia pelo órgão público, para fins de outorga do Alvará de Funcionamento e subsequente fiscalização do evento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empresa de promoção de eventos deverá recolher junto à Prefeitura Municipal, no prazo máximo de 48 horas antes do início do evento esob pena de indeferimento do Alvará de Funcionamento, as seguintes tax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licença equivalente a 300 (trezentas)Unidades Fiscais do Estado de São Paulo – UFESP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licença para cada comerciante expositor, por estande e por dia da realização d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.:O valor é definido conforme os critérios de cada Município. Seguem alguns exemplo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 taxa que trata este artigo terá como base de cálculo o custo da atividade municipal da fiscalização, considerando-se para a apuração de seu valor o espaço destinado à instalação do evento, bem como o tempo de sua permanência no Município, e será cobrada conforme tipificação descrita no artigo 1º e incisos, de acordo com a seguinte tabe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Feira Itinera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Permanência de até 5 (cinco) d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Permanência de até 10 (dez) d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rciais (art. 1º, I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ócios (art. 1º, II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ócios Técnico-Científicos (art. 1º, III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is (art. 1º, IV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anais (art. 1º, V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s de cobranç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$ 0,25/m² (vinte e cinco centavos o metro quadrado) por d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valor poderá ser proporcional ao montante das mercadorias remetidas para ven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R$ 30.000,00 (trinta mil reais) – 30 (trinta) UFESPs por d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$ 30.000,00 (trinta mil reais) a R$ 80.000,00 (oitenta mil reais) – 50 (cinquenta) UFESPs por d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$ 80.000,00 (oitenta mil reais) a R$ 150.000,00 (cento e cinquenta mil reais) –70 (setenta) UFESPs por d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ma de R$150.000,00 (cento e cinquenta mil reais)</w:t>
        <w:tab/>
        <w:t xml:space="preserve"> – 100 (cem) UFESPs por d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caso, para computar o valor da taxa, cada participante deverá apresentar, no prazo mínimo de 1 (um) dia útil antes do início do evento, as Notas Fiscais ou Documentos Auxiliares de Notas Fiscais Eletrônicas emitidos para fins de remessa para venda fora do estabel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O sujeito passivo da taxa de que trata este artigo é a empresa de promoção de ev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O pagamento da taxa de licença para funcionamento das feiras não exime os expositores dos pagamentos dos tributos devidos pela comercialização dos seus produtos, sejam eles municipais, estaduais ou fede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A empresa organizadora de eventos é isenta do pagamento da taxa a que se refere o inciso II do § 1ºdeste artigo, no caso de expositores locais, conformeespecificados no § 1º do artigo 9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PENAL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 O descumprimento do disposto nesta Lei importará no imediato fechamento do local onde estiver instalado o evento, além da sujeição da empresa de promoção de eventos às seguintes penal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multa de valor equivalente a 100% (cem por cento) da taxa de licença devi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spensão da concessão de novas licenças para eventos de qualquer natureza pelo prazo de 3 (três)an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§ 1º A multa previst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deverá ser recolhida no prazo de 30 (trinta) dias a contar da notificação expedida pelo Município, facultando-se, no mesmo prazo, a apresentação de defesa e as razões do não atendimento à Lei, junto ao protocolo central do Município, que será julgada nos termos do processo contencioso administra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plicam-se, no que couber ao procedimento previsto neste artigo, as disposições da Legislação Tributári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.: Os valores das multas também variam de acordo com os Municípi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. 15 Havendo cobrança de ingressos nas feiras itinerantes, 10% (dez por cento) da arrecadação será destinada à/ao </w:t>
      </w:r>
      <w:r>
        <w:rPr>
          <w:rFonts w:cs="Arial" w:ascii="Arial" w:hAnsi="Arial"/>
          <w:b/>
          <w:sz w:val="24"/>
          <w:szCs w:val="24"/>
        </w:rPr>
        <w:t>CEBE</w:t>
      </w:r>
      <w:r>
        <w:rPr>
          <w:rFonts w:cs="Arial" w:ascii="Arial" w:hAnsi="Arial"/>
          <w:sz w:val="24"/>
          <w:szCs w:val="24"/>
        </w:rPr>
        <w:t>, que poderá controlar a arreca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 É vedada a venda de produtos, mercadorias ou prestação de serviços que não guardem afinidade ou identidade com o objetivo das feiras itinerantes, nos termos definidos no artigo 2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7 O horário de funcionamento das feiras itinerantes deverá obedecer à legislação municipal em vig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8 As feiras itinerantes de que trata esta Lei somente poderá ser realizada por empresa promotora de eventos, regularmente registrada na Junta Comercial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9 Os eventos artísticos populares da Feira Cultural e de Trabalhos Artesanais serão principalmente realizados com artistas locais e amadores, tornando-se um incentivo à arte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0 A Prefeitura Municipal, por meio de suas Secretarias, buscará promover o incentivo e a ampla divulgação dos eventos dasfeiras culturais e de trabalhos artes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 Não será permitida a realização das feiras comerciais de que trata o inciso I do artigo 1º no período de 45 (quarenta e cinco) dias que antecede as seguintes datas comemorativ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ia das Mã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ia dos Namor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ia dos P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ia das Crianç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Na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2 Excetua-se das proibições contidas nesta Lei a realização de feiras municipais promovidas pelo Poder Público Municipal, entidades educacionais de ensino regular, clubes, entidades e associações de classe representativas do comércio e da indústria do Município de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gi Mirim</w:t>
      </w:r>
      <w:r>
        <w:rPr>
          <w:rFonts w:cs="Arial" w:ascii="Arial" w:hAnsi="Arial"/>
          <w:sz w:val="24"/>
          <w:szCs w:val="24"/>
        </w:rPr>
        <w:t>, com o objetivo de estimular o desenvolviment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3 Fica o Poder Executivo autorizado a criar a Comissão Municipal de Feiras Itinerantes com o objetivo de coordenar e exercer a fiscalização, sem qualquer remuneração, constituída por 7 (sete) membros de livre escolha e nomeação do Prefeito Municipal, obrigatoriamente composta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1 (um) representante indicado pela Secretaria Municipal de Desenvolvimento Econômico e Turis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1 (um) representante indicado pela Câmara de Lojist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1 (um) representante indicado pelo Sindicato do Comércio Varejista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 (um) representante indicado pelo Sindicato dos Empregados no Comércio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 (um) representante indicado pela Câmara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– 1 (um) representante indicado pelo PROCON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1 (um) representante indicado pela associação comercial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s.: Será permitida nessa Comissão a inclusão de outras entidades de interesse loc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s decisões tomadas pela Comissão Municipal de Feiras Itinerantes deverão ser aprovadas pela maioria absoluta de seus memb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Somente será expedido Alvará de Funcionamento pelo Poder Público Municipal apó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Emissão de parecer favorável da Comissão Municipal de Feiras Itinerant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)</w:t>
        <w:tab/>
        <w:t xml:space="preserve">Vistoria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das instalações pelos órgãos competentes com relação às exigências estabelecidas nesta Lei devidamente aprov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</w:t>
        <w:tab/>
        <w:t>Pagamento das taxas de licença e funcion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4 No exame do pedido de expedição de Alvará de Funcionamento das feiras itinerantes de que tratam os incisos I, II e III do artigo 1º,serão observados os princípios que regem a atividade econômica, indutora do desenvolvimento no âmbito municipal, devendo ser assegurada, principal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garantia das normas de proteção e defesa do consumidor, atendendo-se a ordem pública e o interesse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garantia dos interesses econômicos e financeiro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espeito às ações municipais de promoção e desenvolvimento comercial, industrial e de serviços, estabelecidas no Plano Plurianual, na Lei de Diretrizes Orçamentárias e na Lei Orçamentária Anu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bservância das responsabilidades fiscais e dos recolhimentos dos tribu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enquadramento nas convenções coletivas de trabalho entre as entidades sindicais das respectivas categor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5 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nteprojeto objetiva regulamentar as feiras itinerantes e propõe regras que buscam o equilíbrio entre o comércio itinerante e o comércio fixo local, de acordo com os princípios constitucionais de livre comércio e circulação de b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e eventos de caráter temporário no Município com fins ora comerciais ora culturais tem crescido ano a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damente, verifica-se especial crescimento das feiras comerciais que se instalam, de maneira transitória, nos diversos Municípios do Estado com o objetivo de apenas realizar um evento de venda de algum determinado produto, ou produtos, em um determinado período e que, posteriormente, deslocam-se para outra loc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 regulamentação das feiras itinerantes por meio de Lei Municipal é necessária, tendo em vista a preocupação com o comércio local e permanente, que é prejudicado, especialmente se as feiras são realizadas em períodos próximos a datas comemorativas. Estima-se que durante a realização dessas feiras nas cidades há uma queda de 30% (trinta por cento) nas vendas locais. Esses eventos impõem uma concorrência desleal ao comércio legalmente estabelec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atas comemorativas servem, muitas vezes, para equilibrar o fluxo de caixa dos comerciantes, que geram empregos o ano t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reclamações do comércio local está a concorrência desleal, tendo em vista que as feiras se instalam sem o Alvará de Funcionamento e sem a inspeção da Fazenda Estadual e Municipal, deixando de emitir Notas Fiscais e arrecadar os tributos dev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e Anteprojeto de Lei é apenas regulamentar o funcionamento dessas feiras itinerantes e assegurar proteção ao comércio local estabelecido permanentemente no Município, que gera empregos, arrecada impostos para a cidade e cumpre com todas as obrigações legais pertinentes à atividade desenvol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õe-se ao poder público a obrigação de assegurar a legalidade e a segurança de atividades do gênero exercidas na sua jurisdição, a fim de evitar riscos e danos tanto aos promotores e consumidores participantes dos eventos como à população em geral e ao patrimôn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ipo de legislação vem sendo objeto de Leis municipais e recebe o apoio das entidades que defendem os interesses do consumidor e dos comerciantes. Entende-se o Município como o ente que possui o poder para legislar sobre a organização do comérci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abelecimento do regramento apresentado destina-se ao cidadão, que poderá escolher melhor onde efetuar as suas compras. O cumprimento desta legislação dará segurança a todos os envolvidos nestes eventos, gerará a devida compensação tributária e atuará de forma a igualar todos os comerciantes do Município, sejam permanentes ou itinerantes, evitando a concorrência desleal. São estes os objetivos da proposta apresentada para análise dos ilustres Vereadores, solicitando sua aprovação, por ser do mais elevado interesse d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law1">
    <w:name w:val="fonte_law1"/>
    <w:basedOn w:val="Fontepargpadro"/>
    <w:qFormat/>
    <w:rPr>
      <w:rFonts w:ascii="Lucida Console" w:hAnsi="Lucida Console" w:cs="Lucida Console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4:00Z</dcterms:created>
  <dc:creator>Secretaria</dc:creator>
  <dc:description/>
  <cp:keywords/>
  <dc:language>en-US</dc:language>
  <cp:lastModifiedBy>Diego</cp:lastModifiedBy>
  <cp:lastPrinted>2013-06-19T11:10:00Z</cp:lastPrinted>
  <dcterms:modified xsi:type="dcterms:W3CDTF">2013-09-09T21:44:00Z</dcterms:modified>
  <cp:revision>3</cp:revision>
  <dc:subject/>
  <dc:title>ASSUNTO :</dc:title>
</cp:coreProperties>
</file>