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 DO PREFEITO LUIS GUSTAVO ANTUNES STUPP E JUNTO AO ÓRGÃO COMPETENTE A RESPEITO DO DESTINO E COMO SÃO UTILIZADOS OS RECURSOS ARRECADADOS COM A ZONA AZU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REQUERIMENTO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órgão competente, informações a respeito do destino e como são utilizados os recursos arrecadados com a Zona Azul de Mogi Mirim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“VEREADOR SANTO RÓTOLLI”, </w:t>
      </w:r>
      <w:r>
        <w:rPr>
          <w:rFonts w:cs="Estrangelo Edessa" w:ascii="Estrangelo Edessa" w:hAnsi="Estrangelo Edessa"/>
          <w:b/>
          <w:sz w:val="22"/>
          <w:szCs w:val="22"/>
        </w:rPr>
        <w:t>em 16 de set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2"/>
        </w:rPr>
      </w:pPr>
      <w:r>
        <w:rPr>
          <w:rFonts w:cs="Estrangelo Edessa" w:ascii="Estrangelo Edessa" w:hAnsi="Estrangelo Edessa"/>
          <w:b/>
          <w:sz w:val="24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4:00Z</dcterms:created>
  <dc:creator>PPS2</dc:creator>
  <dc:description/>
  <cp:keywords/>
  <dc:language>en-US</dc:language>
  <cp:lastModifiedBy>PPS2</cp:lastModifiedBy>
  <dcterms:modified xsi:type="dcterms:W3CDTF">2013-09-12T14:23:00Z</dcterms:modified>
  <cp:revision>1</cp:revision>
  <dc:subject/>
  <dc:title>ASSUNTO: REQUEIRO INFORMAÇÕES DO PREFEITO LUIS GUSTAVO ANTUNES STUPP E JUNTO AO ÓRGÃO COMPETENTE A RESPEITO DO DESTINO E COMO SÃO UTILIZADOS OS RECURSOS ARRECADADOS COM A ZONA AZUL DE MOGI MIRIM</dc:title>
</cp:coreProperties>
</file>