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seja oficiado a Secretaria de Educação do Município e a Diretoria Regional de Ensino de Mogi Mirim, para que informem o número de alunos evadidos no primeiro semestre de 2013, bem como, idade e série dos alunos em questão. Necessário se faz estas informações para análise e possível proje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  <w:tab/>
        <w:t xml:space="preserve">Considerando a necessidade de se criar mecanismos para evitar a evasão escolar. </w:t>
      </w:r>
      <w:r>
        <w:rPr>
          <w:sz w:val="24"/>
          <w:szCs w:val="24"/>
        </w:rPr>
        <w:t xml:space="preserve">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junto a Secretaria de Educação do Município, bem como a Diretoria Regional de Ensino, para que informem o número de alunos evadidos neste primeiro semestre de 2013, bem como, seja fornecido informações por idade e série. Necessário se faz estas informações para análise e possível projet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9 de setemb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02:00Z</dcterms:created>
  <dc:creator>Secretaria</dc:creator>
  <dc:description/>
  <cp:keywords/>
  <dc:language>en-US</dc:language>
  <cp:lastModifiedBy>Manoel</cp:lastModifiedBy>
  <cp:lastPrinted>2013-09-05T10:47:00Z</cp:lastPrinted>
  <dcterms:modified xsi:type="dcterms:W3CDTF">2013-09-05T14:02:00Z</dcterms:modified>
  <cp:revision>2</cp:revision>
  <dc:subject/>
  <dc:title>ASSUNTO :</dc:title>
</cp:coreProperties>
</file>