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ASSUNTO 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Solicito ao ExMO.  sr. prefeito municipal  e a gerência de esporte, informações se há  ESTUDOS TéCNICOS PARA A CRIAÇÃO DE “ESCOLINHA DE FUTEBOL” NO ESTADIO “ISMAEL POLETINI” –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            de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b/>
          <w:bCs/>
          <w:sz w:val="24"/>
          <w:szCs w:val="24"/>
        </w:rPr>
        <w:t>SENHORES VEREADORES  E SENHORAS VEREADORAS,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ing2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</w:t>
      </w:r>
    </w:p>
    <w:p>
      <w:pPr>
        <w:pStyle w:val="Heading2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2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</w:t>
      </w:r>
      <w:r>
        <w:rPr>
          <w:sz w:val="24"/>
          <w:szCs w:val="24"/>
          <w:lang w:eastAsia="ar-SA"/>
        </w:rPr>
        <w:t>Tendo em vista o Req. Nº 119/09 e co</w:t>
      </w:r>
      <w:r>
        <w:rPr>
          <w:sz w:val="24"/>
          <w:szCs w:val="24"/>
        </w:rPr>
        <w:t xml:space="preserve">nsiderando as reivindicações  dos jovens, dos seus pais e de todos os moradores do Parque da Imprensa e  Bairros vizinhos sobre a falta de uma escola que incentive a prática de futebol no Bair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QUEIRO à Mesa, após ouvido o Douto Plenário, na forma regimental de estilo, o encaminhamento por ofício ao Senhor Prefeito Municipal  Luis Gustavo Antunes Stupp, e a  Gerência de Esporte do Município, solicitando informações se há estudos técnicos para à criação de “</w:t>
      </w:r>
      <w:r>
        <w:rPr>
          <w:b/>
          <w:bCs/>
          <w:sz w:val="24"/>
          <w:szCs w:val="24"/>
        </w:rPr>
        <w:t>Escolinha de Futebol</w:t>
      </w:r>
      <w:r>
        <w:rPr>
          <w:sz w:val="24"/>
          <w:szCs w:val="24"/>
        </w:rPr>
        <w:t xml:space="preserve"> “ junto ao  Estádio Ismael Poletini – Parque da Impren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endo em vista ainda, que tal requerimento venha  proporcionar a formação  e a prática esportiva de  noss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 DAS SESSÕES “VEREADOR SANTO RÓTOLLI”, em 10 de Setembro de 201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2:00Z</dcterms:created>
  <dc:creator>Secretaria</dc:creator>
  <dc:description/>
  <dc:language>en-US</dc:language>
  <cp:lastModifiedBy>Pires</cp:lastModifiedBy>
  <cp:lastPrinted>2013-09-10T15:52:00Z</cp:lastPrinted>
  <dcterms:modified xsi:type="dcterms:W3CDTF">2013-09-11T13:52:00Z</dcterms:modified>
  <cp:revision>2</cp:revision>
  <dc:subject/>
  <dc:title>ASSUNTO :</dc:title>
</cp:coreProperties>
</file>