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informações sobre previsão na LDO de R$8 milhões com merenda escolar terceirizada/privatizada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a Prefeitura Municipal de Mogi Mirim gastou com Merenda Escolar em 2005, último ano em que ainda era municipalizada, R$2,3 milhões de reai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após 2.006, com a merenda já terceirizada, tal despesa subiu escandalosamente, sendo alvo de Ação Civil Pública por parte da Promotoria de Justiça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justifique porque está prevendo no Projeto da LDO de 2014 superar o ex-prefeito e gastar R$8 milhões de reais com a merenda Escolar terceirizada/privatizada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2 de set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6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9-12T11:27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