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TENDO  EM VISTA O REQUERIMENTO DE Nº  234/13,  SOLICITO AO PODER EXECUTIVO INFORMAÇÕES  SOBRE QUAIS AS PROVIDENCIAS QUE ESTÃO SENDO TOMADAS REFERENTES à Construção de Calçadas na Rua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 Nº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</w:rPr>
        <w:t>Considerando as reivindicações e solicitações dos munícipes e moradores da  Rua Sebastião Milano Sobrinho, devido ao grande fluxo de Pedestres, caminho muito utilizado por trabalhadores, Jovens,  Crianças e Estudantes,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devido a ocorrência de vários acidentes com vítima fatal, os quais pleiteiam a Construção de Calçadas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REQUEIR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o Senhor Prefeito  Luis Gustavo Antunes Stupp,  </w:t>
      </w:r>
      <w:r>
        <w:rPr>
          <w:rFonts w:cs="Book Antiqua" w:ascii="Book Antiqua" w:hAnsi="Book Antiqua"/>
          <w:sz w:val="22"/>
          <w:szCs w:val="22"/>
        </w:rPr>
        <w:t>estudos junto a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partamento Municipal competente sobre quais as providências  que estão sendo tomadas sobre  a </w:t>
      </w:r>
      <w:r>
        <w:rPr>
          <w:rFonts w:cs="Book Antiqua" w:ascii="Book Antiqua" w:hAnsi="Book Antiqua"/>
          <w:b/>
          <w:sz w:val="22"/>
          <w:szCs w:val="22"/>
        </w:rPr>
        <w:t xml:space="preserve">Construção de Calçadas  em toda a extensão do acostamento da  Rua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cima citada, Jardim Planalto, sentido Bairro-Centro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creditamos que tal solicitação </w:t>
      </w:r>
      <w:r>
        <w:rPr>
          <w:rFonts w:cs="Arial" w:ascii="Book Antiqua" w:hAnsi="Book Antiqua"/>
          <w:sz w:val="22"/>
          <w:szCs w:val="22"/>
        </w:rPr>
        <w:t xml:space="preserve">venha trazer mais segurança e conforto aos munícipes, </w:t>
      </w:r>
      <w:r>
        <w:rPr>
          <w:rFonts w:cs="Book Antiqua" w:ascii="Book Antiqua" w:hAnsi="Book Antiqua"/>
          <w:sz w:val="22"/>
          <w:szCs w:val="22"/>
        </w:rPr>
        <w:t>evitando acidentes e trazendo  melhor qualidade de vi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8  de Set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6:00Z</dcterms:created>
  <dc:creator>Secretaria</dc:creator>
  <dc:description/>
  <dc:language>en-US</dc:language>
  <cp:lastModifiedBy>Pires</cp:lastModifiedBy>
  <cp:lastPrinted>2013-09-18T09:57:00Z</cp:lastPrinted>
  <dcterms:modified xsi:type="dcterms:W3CDTF">2013-09-18T13:26:00Z</dcterms:modified>
  <cp:revision>2</cp:revision>
  <dc:subject/>
  <dc:title>ASSUNTO :</dc:title>
</cp:coreProperties>
</file>