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ASSUNTO:.  SOLICITO ao</w:t>
      </w:r>
      <w:r>
        <w:rPr>
          <w:rFonts w:cs="Arial Narrow" w:ascii="Arial Narrow" w:hAnsi="Arial Narrow"/>
          <w:sz w:val="24"/>
          <w:szCs w:val="24"/>
        </w:rPr>
        <w:t xml:space="preserve"> Excelentíssimo Senhor Prefeito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o envio de ofício a  </w:t>
      </w:r>
      <w:r>
        <w:rPr>
          <w:rFonts w:cs="Arial" w:ascii="Arial Narrow" w:hAnsi="Arial Narrow"/>
          <w:sz w:val="24"/>
          <w:szCs w:val="24"/>
        </w:rPr>
        <w:t xml:space="preserve">NET SERVIÇOS DE COMUNICAÇÃO S/A, bem como 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gência Nacional de Telecomunicações (Anatel), informações sobre as informações sobre as  providencias, do cabeamento e posterior transmissão para todo bairro, do Parque do Estado II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Batang;바탕" w:cs="Arial" w:ascii="Arial Narrow" w:hAnsi="Arial Narrow"/>
          <w:sz w:val="24"/>
          <w:szCs w:val="24"/>
        </w:rPr>
        <w:t>REQUERIMENTO Nº            DE 2013</w:t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REQUEIRO </w:t>
      </w:r>
      <w:r>
        <w:rPr>
          <w:rFonts w:eastAsia="Batang;바탕" w:cs="Arial" w:ascii="Arial Narrow" w:hAnsi="Arial Narrow"/>
          <w:sz w:val="24"/>
          <w:szCs w:val="24"/>
        </w:rPr>
        <w:t>à Mesa, na forma regimental de estilo</w:t>
      </w:r>
      <w:r>
        <w:rPr>
          <w:rFonts w:cs="Arial Narrow" w:ascii="Arial Narrow" w:hAnsi="Arial Narrow"/>
          <w:sz w:val="24"/>
          <w:szCs w:val="24"/>
        </w:rPr>
        <w:t xml:space="preserve">, depois de ouvido o Douto Plenário, observadas as normas regimentais, </w:t>
      </w:r>
      <w:r>
        <w:rPr>
          <w:rFonts w:cs="Arial" w:ascii="Arial Narrow" w:hAnsi="Arial Narrow"/>
          <w:sz w:val="24"/>
          <w:szCs w:val="24"/>
        </w:rPr>
        <w:t xml:space="preserve">de estilo, que Excelentíssimo Senhor Prefeito  Luiz Gustavo Antunes Stupp, encaminhe o envio de ofícios à NET SERVIÇOS DE COMUNICAÇÃO S/A, bem como 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gência Nacional de Telecomunicações (Anatel), para prestarem  informações da viabilização das  providencias, do cabeamento e posterior transmissão da Net para todo bairro, do Parque do Estado II.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USTIFICATI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  <w:t>“Este é um anseio da população do Bairro Parque do Estado II”, tendo em vista a inegável necessidade, de instalação e cabeamento por parte da empresa NET /TV a cabo, no Parque do Estado II, que, por não terem   outra alternativa, são obrigados a utilizar serviços de internet “via rádio”, que  não funciona corretamente,   devendo ainda a Agência Nacional de Telecomunicações (Anatel), para que, tomando  conhecimento do presente requerimento, responda  e acompanhe o cumprimento do serviço aqui pretendid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ALA DAS SESSÕES “VEREADOR SANTO RÓTOLLI”, Mogi Mirim, 18 de Setembro  de 2013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eastAsia="Batang;바탕" w:cs="Arial" w:ascii="Arial Narrow" w:hAnsi="Arial Narrow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9:00Z</dcterms:created>
  <dc:creator>Secretaria</dc:creator>
  <dc:description/>
  <dc:language>en-US</dc:language>
  <cp:lastModifiedBy>pc</cp:lastModifiedBy>
  <cp:lastPrinted>2013-06-28T10:51:00Z</cp:lastPrinted>
  <dcterms:modified xsi:type="dcterms:W3CDTF">2013-09-18T17:11:00Z</dcterms:modified>
  <cp:revision>3</cp:revision>
  <dc:subject/>
  <dc:title>ASSUNTO :</dc:title>
</cp:coreProperties>
</file>