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iro a prorrogação dos trabalhos da Comissão Especial para Acompanhamento do Processo de Licitação da Merenda Escolar, constituída através do requerimento nº 456/2013 e formalizada pela Portaria nº. 32/2013 (Processo nº. 159/2013), pelo prazo de 90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</w:t>
        <w:tab/>
        <w:tab/>
        <w:t xml:space="preserve">                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depois de cumpridas as formalidades de praxe e ouvido o Douto Plenário,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a </w:t>
      </w:r>
      <w:r>
        <w:rPr>
          <w:rFonts w:cs="Times New Roman" w:ascii="Californian FB" w:hAnsi="Californian FB"/>
          <w:bCs w:val="false"/>
          <w:sz w:val="24"/>
        </w:rPr>
        <w:t>PRORROGAÇÃO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  <w:szCs w:val="20"/>
        </w:rPr>
        <w:t>dos trabalhos da Comissão Especial para Acompanhamento do Processo de Licitação da Merenda Escolar, constituída através do requerimento nº 456/2013 e formalizada pela Portaria nº. 32/2013 (Processo nº. 159/2013), pelo prazo de 90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Faz-se necessário a prorrogação dos trabalhos da Comissão Especial, pois se encontra em andamento o processo de licitação da merenda escolar, sendo que a abertura dos envelopes com as propostas se dará no dia 23 de setembro. Acompanhar as fases posteriores a essa etapa até a convocação da empresa vencedora é um dos objetivos da Comissão Especial, o que justifica a prorrogação de seus trabalho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3 DE SETEMBRO DE 2013.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7:00Z</dcterms:created>
  <dc:creator>PREFEITURA MUNICIPAL DE MOGI MIRIM</dc:creator>
  <dc:description/>
  <cp:keywords/>
  <dc:language>en-US</dc:language>
  <cp:lastModifiedBy>Marcia</cp:lastModifiedBy>
  <cp:lastPrinted>2013-09-18T09:16:00Z</cp:lastPrinted>
  <dcterms:modified xsi:type="dcterms:W3CDTF">2013-09-18T12:20:00Z</dcterms:modified>
  <cp:revision>5</cp:revision>
  <dc:subject/>
  <dc:title>ASSUNTO: ENCAMINHA ABAIXO-ASSINADO DOS USUÁRIOS DA QUADRA ESPORTIVA DA PRAÇA JOSÉ SCHINCARIOL AO EXECUTIVO MUNICIPAL.</dc:title>
</cp:coreProperties>
</file>