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o C.E.M.A.A.I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importante e estratégico projeto na área de educação do C.E.M.A.A.I , atualmente instalado ao lado da sede da Guarda Civil Municip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que nos informe: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Qual a estrutura física do prédio? (área construída, nº de salas, custo total da obra, etc)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Quantos funcionários atual hoje no C.E.M.A.A.I e quais as suas funções ?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>Qual o custo mensal dos serviços?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>Quanto crianças são atendidas atualmente pelo C.E.M.A.A.I e qual a  carga horária semanal dos mesmos ?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Estrangelo Edessa;Times New Roman" w:ascii="Verdana" w:hAnsi="Verdana"/>
          <w:sz w:val="28"/>
          <w:szCs w:val="28"/>
        </w:rPr>
        <w:t>O C.E.M.A.A.I tem capacidade ociosa no momento ? Qual o motivo?</w:t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ab/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5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9-19T11:5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