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do contrato referente às Publicações Oficiais do Município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 do contrato referente às Publicações Oficiais do Município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7 de setembro de 2013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7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9-17T11:2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