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sobre o Funcionário José Airton dos Santo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o Funcionário Público Municipal, senhor José Airton dos Santos faz parte da Comissão de Grev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o mesmo é funcionário (motorista) da Secretaria de Saúde e foi transferido para outra Secretari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atualmente encontra-se afastado do serviç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nos informe: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Qual o motivo da repentina transferência?</w:t>
      </w:r>
    </w:p>
    <w:p>
      <w:pPr>
        <w:pStyle w:val="Normal"/>
        <w:numPr>
          <w:ilvl w:val="0"/>
          <w:numId w:val="1"/>
        </w:numPr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Qual o motivo de seu afastamento?</w:t>
      </w:r>
    </w:p>
    <w:p>
      <w:pPr>
        <w:pStyle w:val="Normal"/>
        <w:ind w:left="708" w:hanging="0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5 de julh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3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9-19T12:2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