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JUNTO À SECRETARIA DE GESTÃO AMBIENTAL E À CONSTRURBAN ENGENHARIA E CONSTRUÇÕES SOBRE ESTUDO NO SENTIDO DE EXPANDIR A COLETA DE LIXO ATÉ O FINAL DA RUA LINHA DA PENHA,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Nº 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junto à Secretaria de Gestão Ambiental e à Construrban Engenharia e Construções sobre estudo no sentido de expandir a coleta de lixo até o final da rua linha da penha, bairro do mirante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solicitação se baseia no fato do serviço não ser realizado até o final da rua, prejudicando moradores, já que esse benefício é oferecido a toda a população do municípi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 7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49:00Z</dcterms:created>
  <dc:creator>PPS2</dc:creator>
  <dc:description/>
  <cp:keywords/>
  <dc:language>en-US</dc:language>
  <cp:lastModifiedBy>PPS2</cp:lastModifiedBy>
  <cp:lastPrinted>2013-09-23T18:44:00Z</cp:lastPrinted>
  <dcterms:modified xsi:type="dcterms:W3CDTF">2013-09-23T21:49:00Z</dcterms:modified>
  <cp:revision>2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