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informações sobre a elaboração de um plano emergencial para o período das chuvas, a fim de se prevenir situações de risco e garantir a limpeza dos espaços públic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>solicitando as seguintes informações sobre a realização de um plano emergencial</w:t>
      </w:r>
      <w:r>
        <w:rPr>
          <w:rFonts w:cs="Californian FB" w:ascii="Californian FB" w:hAnsi="Californian FB"/>
          <w:sz w:val="24"/>
          <w:szCs w:val="20"/>
        </w:rPr>
        <w:t xml:space="preserve"> </w:t>
      </w:r>
      <w:r>
        <w:rPr>
          <w:rFonts w:cs="Californian FB" w:ascii="Californian FB" w:hAnsi="Californian FB"/>
          <w:b w:val="false"/>
          <w:sz w:val="24"/>
          <w:szCs w:val="20"/>
        </w:rPr>
        <w:t>para o período das chuvas, a fim de se prevenir situações de risco e garantir a limpeza dos espaços públicos: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Times New Roman" w:ascii="Californian FB" w:hAnsi="Californian FB"/>
          <w:b w:val="false"/>
          <w:sz w:val="24"/>
        </w:rPr>
        <w:t>- Quais ações estão sendo programadas para prevenir ocorrências como obstrução de valas e córregos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Times New Roman" w:ascii="Californian FB" w:hAnsi="Californian FB"/>
          <w:b w:val="false"/>
          <w:sz w:val="24"/>
        </w:rPr>
        <w:t>- Como será ajustado o cronograma de limpeza pública para evitar descontrole sobre o mato alto, calçadas e vias esburacadas por conta das chuvas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 xml:space="preserve">- Por qual período se estenderá o plano de emergência? </w:t>
      </w:r>
    </w:p>
    <w:p>
      <w:pPr>
        <w:pStyle w:val="Normal"/>
        <w:rPr>
          <w:rFonts w:ascii="Californian FB" w:hAnsi="Californian FB" w:cs="Times New Roman"/>
          <w:b/>
          <w:b/>
          <w:sz w:val="24"/>
        </w:rPr>
      </w:pPr>
      <w:r>
        <w:rPr>
          <w:rFonts w:cs="Times New Roman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Geralmente compreendido entre os meses de outubro e abril, o período de chuvas causa transtornos e demanda maior atenção por parte da Gerência de Limpeza Públic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>Com base nisso, solicito informações sobre o planejamento de emergência para o período de chuvas, a fim de evitar acidentes causados por córregos e valas obstruídas, deslizamentos, enxurrada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 xml:space="preserve">O plano de emergência deve conter ainda cronograma especial de limpeza pública, uma vez que, no período de chuvas, esse serviço deve ser intensificado, a fim de evitar vias e calçadas esburacadas, mato alto e acúmulo de sujeiras nas rua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, AOS 07 DE OUTU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9-25T11:02:00Z</cp:lastPrinted>
  <dcterms:modified xsi:type="dcterms:W3CDTF">2013-09-25T15:04:00Z</dcterms:modified>
  <cp:revision>20</cp:revision>
  <dc:subject/>
  <dc:title>ASSUNTO: ENCAMINHA ABAIXO-ASSINADO DOS USUÁRIOS DA QUADRA ESPORTIVA DA PRAÇA JOSÉ SCHINCARIOL AO EXECUTIVO MUNICIPAL.</dc:title>
</cp:coreProperties>
</file>