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O REQUERIMENTO 21/2013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AO DEPARTAMENTO COMPETENTE, IESTUDE A CRIAÇÃO DE UMA EQUIPE PERMANENTE PARA REALIZAR A MANUTENÇÃO E LIMPEZA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 departamento competente, informe sobre a possibilidade da criação de uma equipe permanente para fazer a manutenção e limpeza de toda a área do Complexo Lavapé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0:00Z</dcterms:created>
  <dc:creator>PPS2</dc:creator>
  <dc:description/>
  <cp:keywords/>
  <dc:language>en-US</dc:language>
  <cp:lastModifiedBy>jania</cp:lastModifiedBy>
  <cp:lastPrinted>2013-09-24T11:02:00Z</cp:lastPrinted>
  <dcterms:modified xsi:type="dcterms:W3CDTF">2013-10-04T13:00:00Z</dcterms:modified>
  <cp:revision>4</cp:revision>
  <dc:subject/>
  <dc:title>ASSUNTO: REQUEIRO AO PREFEITO LUIS GUSTAVO ANTUNES STUPP PARA QUE JUNTO AO DEPARTAMENTO COMPETENTE, ESTUDE A CRIAÇÃO UMA EQUIPE PERMANENTE PARA FAZER A MANUTENÇÃO E LIMPEZA DO COMPLEXO LAVAPÉS</dc:title>
</cp:coreProperties>
</file>